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rnetLink"/>
          <w:color w:val="000000"/>
          <w:u w:val="none"/>
        </w:rPr>
      </w:pPr>
      <w:r>
        <w:rPr>
          <w:rStyle w:val="InternetLink"/>
          <w:color w:val="000000"/>
          <w:u w:val="none"/>
        </w:rPr>
        <w:t xml:space="preserve">AUF DEM WEG ZU EINER PSYCHOTHERAPIE DER PSYCHOSEN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ternetLink"/>
          <w:color w:val="000000"/>
          <w:u w:val="none"/>
        </w:rPr>
        <w:t>ERFAHRUNGEN UND ÜBERLEGUNGEN</w:t>
      </w:r>
    </w:p>
    <w:p>
      <w:pPr>
        <w:pStyle w:val="Normal"/>
        <w:spacing w:lineRule="auto" w:line="360"/>
        <w:jc w:val="both"/>
        <w:rPr/>
      </w:pPr>
      <w:r>
        <w:rPr>
          <w:rStyle w:val="InternetLink"/>
          <w:color w:val="000000"/>
          <w:u w:val="none"/>
        </w:rPr>
        <w:t>Vortrag gehalten im IAP am 14.3.2016</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EINLEITUNG</w:t>
      </w:r>
    </w:p>
    <w:p>
      <w:pPr>
        <w:pStyle w:val="Normal"/>
        <w:spacing w:lineRule="auto" w:line="360"/>
        <w:jc w:val="both"/>
        <w:rPr/>
      </w:pPr>
      <w:r>
        <w:rPr>
          <w:rStyle w:val="InternetLink"/>
          <w:color w:val="000000"/>
        </w:rPr>
        <w:t>I. ANLASS ZU DIESER ARBEIT: DREI ARTEN VON UNBEHAGEN</w:t>
      </w:r>
    </w:p>
    <w:p>
      <w:pPr>
        <w:pStyle w:val="Normal"/>
        <w:spacing w:lineRule="auto" w:line="360"/>
        <w:jc w:val="both"/>
        <w:rPr>
          <w:rStyle w:val="InternetLink"/>
          <w:color w:val="000000"/>
          <w:u w:val="none"/>
        </w:rPr>
      </w:pPr>
      <w:r>
        <w:rPr>
          <w:rStyle w:val="InternetLink"/>
          <w:color w:val="000000"/>
          <w:u w:val="none"/>
        </w:rPr>
        <w:t>hinsichtlich der rein naturwissenschaftlichen Methode in der Psychiatrie</w:t>
      </w:r>
    </w:p>
    <w:p>
      <w:pPr>
        <w:pStyle w:val="Normal"/>
        <w:spacing w:lineRule="auto" w:line="360"/>
        <w:jc w:val="both"/>
        <w:rPr/>
      </w:pPr>
      <w:r>
        <w:rPr>
          <w:rStyle w:val="InternetLink"/>
          <w:color w:val="000000"/>
          <w:u w:val="none"/>
        </w:rPr>
        <w:t>hinsichtlich der Subjektivität des Arztes</w:t>
      </w:r>
    </w:p>
    <w:p>
      <w:pPr>
        <w:pStyle w:val="Normal"/>
        <w:spacing w:lineRule="auto" w:line="360"/>
        <w:jc w:val="both"/>
        <w:rPr/>
      </w:pPr>
      <w:r>
        <w:rPr>
          <w:rStyle w:val="InternetLink"/>
          <w:color w:val="000000"/>
          <w:u w:val="none"/>
        </w:rPr>
        <w:t>hinsichtlich der Symptomatik des Patienten</w:t>
      </w:r>
    </w:p>
    <w:p>
      <w:pPr>
        <w:pStyle w:val="Normal"/>
        <w:spacing w:lineRule="auto" w:line="360"/>
        <w:jc w:val="both"/>
        <w:rPr>
          <w:rStyle w:val="InternetLink"/>
          <w:color w:val="000000"/>
        </w:rPr>
      </w:pPr>
      <w:r>
        <w:rPr/>
      </w:r>
    </w:p>
    <w:p>
      <w:pPr>
        <w:pStyle w:val="Normal"/>
        <w:spacing w:lineRule="auto" w:line="360"/>
        <w:jc w:val="both"/>
        <w:rPr/>
      </w:pPr>
      <w:r>
        <w:rPr>
          <w:rStyle w:val="InternetLink"/>
          <w:color w:val="000000"/>
        </w:rPr>
        <w:t>II. HYPOTHESEN ZUR PSYCHOPATHOLOGIE DER PSYCHOSEN: 4 ARGUMENTE</w:t>
      </w:r>
    </w:p>
    <w:p>
      <w:pPr>
        <w:pStyle w:val="Normal"/>
        <w:spacing w:lineRule="auto" w:line="360"/>
        <w:jc w:val="both"/>
        <w:rPr/>
      </w:pPr>
      <w:r>
        <w:rPr>
          <w:rStyle w:val="InternetLink"/>
          <w:color w:val="000000"/>
          <w:u w:val="none"/>
        </w:rPr>
        <w:t>1. WOLF SINGER: Ich nicht zerebral lokalisierbar</w:t>
      </w:r>
    </w:p>
    <w:p>
      <w:pPr>
        <w:pStyle w:val="Normal"/>
        <w:spacing w:lineRule="auto" w:line="360"/>
        <w:jc w:val="both"/>
        <w:rPr/>
      </w:pPr>
      <w:r>
        <w:rPr>
          <w:rStyle w:val="InternetLink"/>
          <w:color w:val="000000"/>
          <w:u w:val="none"/>
        </w:rPr>
        <w:t>2. GAETANO BENEDETTI: Differenzierung geistesschwach vs. geisteskrank</w:t>
      </w:r>
    </w:p>
    <w:p>
      <w:pPr>
        <w:pStyle w:val="Normal"/>
        <w:spacing w:lineRule="auto" w:line="360"/>
        <w:jc w:val="both"/>
        <w:rPr/>
      </w:pPr>
      <w:r>
        <w:rPr>
          <w:rStyle w:val="InternetLink"/>
          <w:color w:val="000000"/>
          <w:u w:val="none"/>
        </w:rPr>
        <w:t>3. ERICH NEUMANN: Körper für die Psyche zum Aussen gehörig</w:t>
      </w:r>
    </w:p>
    <w:p>
      <w:pPr>
        <w:pStyle w:val="Normal"/>
        <w:spacing w:lineRule="auto" w:line="360"/>
        <w:jc w:val="both"/>
        <w:rPr>
          <w:rStyle w:val="InternetLink"/>
          <w:color w:val="000000"/>
          <w:u w:val="none"/>
        </w:rPr>
      </w:pPr>
      <w:r>
        <w:rPr>
          <w:rStyle w:val="InternetLink"/>
          <w:color w:val="000000"/>
          <w:u w:val="none"/>
        </w:rPr>
        <w:t>4. MARTIN DORNES: Identität entsteht intersubjektiv</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rPr>
        <w:t>III. DIFFERENZIERUNG NEUROSE - PSYCHOSE</w:t>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Style w:val="InternetLink"/>
          <w:color w:val="000000"/>
        </w:rPr>
        <w:t>IV. THERAPIEMETHODEN DER GEGENWÄRTIGEN PSYCHIATRIE</w:t>
      </w:r>
    </w:p>
    <w:p>
      <w:pPr>
        <w:pStyle w:val="Normal"/>
        <w:spacing w:lineRule="auto" w:line="360"/>
        <w:jc w:val="both"/>
        <w:rPr>
          <w:rStyle w:val="InternetLink"/>
          <w:color w:val="000000"/>
          <w:u w:val="none"/>
        </w:rPr>
      </w:pPr>
      <w:r>
        <w:rPr>
          <w:rStyle w:val="InternetLink"/>
          <w:color w:val="000000"/>
          <w:u w:val="none"/>
        </w:rPr>
        <w:t>1. psychopharmakologische Therapie</w:t>
      </w:r>
    </w:p>
    <w:p>
      <w:pPr>
        <w:pStyle w:val="Normal"/>
        <w:spacing w:lineRule="auto" w:line="360"/>
        <w:jc w:val="both"/>
        <w:rPr/>
      </w:pPr>
      <w:r>
        <w:rPr>
          <w:rStyle w:val="InternetLink"/>
          <w:color w:val="000000"/>
          <w:u w:val="none"/>
        </w:rPr>
        <w:t>2. disziplinär-edukative Methode KRAEPELIN</w:t>
      </w:r>
    </w:p>
    <w:p>
      <w:pPr>
        <w:pStyle w:val="Normal"/>
        <w:spacing w:lineRule="auto" w:line="360"/>
        <w:jc w:val="both"/>
        <w:rPr/>
      </w:pPr>
      <w:r>
        <w:rPr>
          <w:rStyle w:val="InternetLink"/>
          <w:color w:val="000000"/>
          <w:u w:val="none"/>
        </w:rPr>
        <w:t>3. unreflektierte psychotherapeutische Methoden MENTZOS</w:t>
      </w:r>
    </w:p>
    <w:p>
      <w:pPr>
        <w:pStyle w:val="Normal"/>
        <w:spacing w:lineRule="auto" w:line="360"/>
        <w:jc w:val="both"/>
        <w:rPr>
          <w:rStyle w:val="InternetLink"/>
          <w:color w:val="000000"/>
          <w:u w:val="none"/>
        </w:rPr>
      </w:pPr>
      <w:r>
        <w:rPr>
          <w:rStyle w:val="InternetLink"/>
          <w:color w:val="000000"/>
          <w:u w:val="none"/>
        </w:rPr>
        <w:t>4. unspezifische Wirkfaktoren CRAMER</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rPr>
        <w:t>V. WELCHE KRITERIEN MUSS EINE PSYCHOTHERAPIE DER PSYCHOSEN ERFÜLLEN ?</w:t>
      </w:r>
    </w:p>
    <w:p>
      <w:pPr>
        <w:pStyle w:val="Normal"/>
        <w:spacing w:lineRule="auto" w:line="360"/>
        <w:jc w:val="both"/>
        <w:rPr/>
      </w:pPr>
      <w:r>
        <w:rPr>
          <w:rStyle w:val="InternetLink"/>
          <w:color w:val="000000"/>
          <w:u w:val="none"/>
        </w:rPr>
        <w:t>1. SIE MUSS DIE DYNAMIK BERÜCKSICHTIGEN</w:t>
      </w:r>
    </w:p>
    <w:p>
      <w:pPr>
        <w:pStyle w:val="Normal"/>
        <w:spacing w:lineRule="auto" w:line="360"/>
        <w:jc w:val="both"/>
        <w:rPr/>
      </w:pPr>
      <w:r>
        <w:rPr>
          <w:rStyle w:val="InternetLink"/>
          <w:color w:val="000000"/>
          <w:u w:val="none"/>
        </w:rPr>
        <w:t>2. SIE MUSS STRUKTURBILDEND SEIN</w:t>
      </w:r>
    </w:p>
    <w:p>
      <w:pPr>
        <w:pStyle w:val="Normal"/>
        <w:spacing w:lineRule="auto" w:line="360"/>
        <w:jc w:val="both"/>
        <w:rPr/>
      </w:pPr>
      <w:r>
        <w:rPr>
          <w:rStyle w:val="InternetLink"/>
          <w:color w:val="000000"/>
          <w:u w:val="none"/>
        </w:rPr>
        <w:t>3. SIE ERFORDERT EINE BESTIMMTE GEISTESHALTUNG</w:t>
      </w:r>
    </w:p>
    <w:p>
      <w:pPr>
        <w:pStyle w:val="Normal"/>
        <w:spacing w:lineRule="auto" w:line="360"/>
        <w:jc w:val="both"/>
        <w:rPr>
          <w:rStyle w:val="InternetLink"/>
          <w:color w:val="000000"/>
          <w:u w:val="none"/>
        </w:rPr>
      </w:pPr>
      <w:r>
        <w:rPr>
          <w:rStyle w:val="InternetLink"/>
          <w:color w:val="000000"/>
          <w:u w:val="none"/>
        </w:rPr>
        <w:t>4. SIE ERFORDERT EIN BESTIMMTES INSTRUMENT: TERTIÄRPROZESS</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rPr>
      </w:pPr>
      <w:r>
        <w:rPr>
          <w:rStyle w:val="InternetLink"/>
          <w:color w:val="000000"/>
        </w:rPr>
        <w:t>VI. THERAPEUTISCHE TECHNIK</w:t>
      </w:r>
    </w:p>
    <w:p>
      <w:pPr>
        <w:pStyle w:val="Normal"/>
        <w:spacing w:lineRule="auto" w:line="360"/>
        <w:jc w:val="both"/>
        <w:rPr/>
      </w:pPr>
      <w:r>
        <w:rPr>
          <w:rStyle w:val="InternetLink"/>
          <w:color w:val="000000"/>
          <w:u w:val="none"/>
        </w:rPr>
        <w:t>1. DEN PATIENTEN ABHOLEN, WO ER IST</w:t>
      </w:r>
    </w:p>
    <w:p>
      <w:pPr>
        <w:pStyle w:val="Normal"/>
        <w:spacing w:lineRule="auto" w:line="360"/>
        <w:jc w:val="both"/>
        <w:rPr/>
      </w:pPr>
      <w:r>
        <w:rPr>
          <w:rStyle w:val="InternetLink"/>
          <w:color w:val="000000"/>
          <w:u w:val="none"/>
        </w:rPr>
        <w:t>KILLINGMO therapeutische Parabel; WYGOTSKI Zone der proximalen Entwicklung, SEARLES alle Piaget’schen Stufen sind zu durchlaufen</w:t>
      </w:r>
    </w:p>
    <w:p>
      <w:pPr>
        <w:pStyle w:val="Normal"/>
        <w:spacing w:lineRule="auto" w:line="360"/>
        <w:jc w:val="both"/>
        <w:rPr>
          <w:rStyle w:val="InternetLink"/>
          <w:color w:val="000000"/>
          <w:u w:val="none"/>
        </w:rPr>
      </w:pPr>
      <w:r>
        <w:rPr>
          <w:rStyle w:val="InternetLink"/>
          <w:color w:val="000000"/>
          <w:u w:val="none"/>
        </w:rPr>
        <w:t>2. GESUNDE ICHANTEILE AUFSUCHEN: MORGENTHALER</w:t>
      </w:r>
    </w:p>
    <w:p>
      <w:pPr>
        <w:pStyle w:val="Normal"/>
        <w:spacing w:lineRule="auto" w:line="360"/>
        <w:jc w:val="both"/>
        <w:rPr/>
      </w:pPr>
      <w:r>
        <w:rPr>
          <w:rStyle w:val="InternetLink"/>
          <w:color w:val="000000"/>
          <w:u w:val="none"/>
        </w:rPr>
        <w:t>3. DIALEKTIK DER PSYCHOTHERAPIE DER PSYCHOSEN: BENEDETTI</w:t>
      </w:r>
    </w:p>
    <w:p>
      <w:pPr>
        <w:pStyle w:val="Normal"/>
        <w:spacing w:lineRule="auto" w:line="360"/>
        <w:jc w:val="both"/>
        <w:rPr/>
      </w:pPr>
      <w:r>
        <w:rPr>
          <w:rStyle w:val="InternetLink"/>
          <w:color w:val="000000"/>
          <w:u w:val="none"/>
        </w:rPr>
        <w:t>Intersubjektiver Charakter; Kokonstruktion der therap. Interaktionen</w:t>
      </w:r>
    </w:p>
    <w:p>
      <w:pPr>
        <w:pStyle w:val="Normal"/>
        <w:spacing w:lineRule="auto" w:line="360"/>
        <w:jc w:val="both"/>
        <w:rPr>
          <w:rStyle w:val="InternetLink"/>
          <w:color w:val="000000"/>
          <w:u w:val="none"/>
        </w:rPr>
      </w:pPr>
      <w:r>
        <w:rPr>
          <w:rStyle w:val="InternetLink"/>
          <w:color w:val="000000"/>
          <w:u w:val="none"/>
        </w:rPr>
        <w:t>4. DER THERAPEUT ALS HILFS-ICH</w:t>
      </w:r>
    </w:p>
    <w:p>
      <w:pPr>
        <w:pStyle w:val="Normal"/>
        <w:spacing w:lineRule="auto" w:line="360"/>
        <w:jc w:val="both"/>
        <w:rPr/>
      </w:pPr>
      <w:r>
        <w:rPr>
          <w:rStyle w:val="InternetLink"/>
          <w:color w:val="000000"/>
          <w:u w:val="none"/>
        </w:rPr>
        <w:t>BENEDETTI Leihexistenz, LEMPA Schonraum, WINNICOTT Hilfs-Ich, BION containing</w:t>
      </w:r>
    </w:p>
    <w:p>
      <w:pPr>
        <w:pStyle w:val="Normal"/>
        <w:spacing w:lineRule="auto" w:line="360"/>
        <w:jc w:val="both"/>
        <w:rPr/>
      </w:pPr>
      <w:r>
        <w:rPr>
          <w:rStyle w:val="InternetLink"/>
          <w:color w:val="000000"/>
          <w:u w:val="none"/>
        </w:rPr>
        <w:t>5. MATERIAL DES PATIENTEN VERWENDEN</w:t>
      </w:r>
    </w:p>
    <w:p>
      <w:pPr>
        <w:pStyle w:val="Normal"/>
        <w:spacing w:lineRule="auto" w:line="360"/>
        <w:jc w:val="both"/>
        <w:rPr/>
      </w:pPr>
      <w:r>
        <w:rPr>
          <w:rStyle w:val="InternetLink"/>
          <w:color w:val="000000"/>
          <w:u w:val="none"/>
        </w:rPr>
        <w:t>Würdigung der Symptomatik; neutrales Weltmaterial einbringen; Triangulierung</w:t>
      </w:r>
    </w:p>
    <w:p>
      <w:pPr>
        <w:pStyle w:val="Normal"/>
        <w:spacing w:lineRule="auto" w:line="360"/>
        <w:jc w:val="both"/>
        <w:rPr/>
      </w:pPr>
      <w:r>
        <w:rPr>
          <w:rStyle w:val="InternetLink"/>
          <w:color w:val="000000"/>
          <w:u w:val="none"/>
        </w:rPr>
        <w:t>6. PARTNERSCHAFTLICHES VERHÄLTNIS ARZT – PATIENT</w:t>
      </w:r>
    </w:p>
    <w:p>
      <w:pPr>
        <w:pStyle w:val="Normal"/>
        <w:spacing w:lineRule="auto" w:line="360"/>
        <w:jc w:val="both"/>
        <w:rPr/>
      </w:pPr>
      <w:r>
        <w:rPr>
          <w:rStyle w:val="InternetLink"/>
          <w:color w:val="000000"/>
          <w:u w:val="none"/>
        </w:rPr>
        <w:t>7. THERAPIEZIELE</w:t>
      </w:r>
    </w:p>
    <w:p>
      <w:pPr>
        <w:pStyle w:val="Normal"/>
        <w:spacing w:lineRule="auto" w:line="360"/>
        <w:jc w:val="both"/>
        <w:rPr/>
      </w:pPr>
      <w:r>
        <w:rPr>
          <w:rStyle w:val="InternetLink"/>
          <w:color w:val="000000"/>
          <w:u w:val="none"/>
        </w:rPr>
        <w:t>DORNES Resilienz, Etablierung neuer Heuristiken</w:t>
      </w:r>
    </w:p>
    <w:p>
      <w:pPr>
        <w:pStyle w:val="Normal"/>
        <w:spacing w:lineRule="auto" w:line="360"/>
        <w:jc w:val="both"/>
        <w:rPr>
          <w:rStyle w:val="InternetLink"/>
          <w:color w:val="000000"/>
          <w:u w:val="none"/>
        </w:rPr>
      </w:pPr>
      <w:r>
        <w:rPr>
          <w:rStyle w:val="InternetLink"/>
          <w:color w:val="000000"/>
          <w:u w:val="none"/>
        </w:rPr>
        <w:t>NEUMANN und MITSCHERLICH Androgynität des vollständigen Menschen</w:t>
      </w:r>
    </w:p>
    <w:p>
      <w:pPr>
        <w:pStyle w:val="Normal"/>
        <w:spacing w:lineRule="auto" w:line="360"/>
        <w:jc w:val="both"/>
        <w:rPr/>
      </w:pPr>
      <w:r>
        <w:rPr>
          <w:rStyle w:val="InternetLink"/>
          <w:color w:val="000000"/>
          <w:u w:val="none"/>
        </w:rPr>
        <w:t>8. DER SPIRITUELLE ASPEKT DER THERAPIE</w:t>
      </w:r>
    </w:p>
    <w:p>
      <w:pPr>
        <w:pStyle w:val="Normal"/>
        <w:spacing w:lineRule="auto" w:line="360"/>
        <w:jc w:val="both"/>
        <w:rPr/>
      </w:pPr>
      <w:r>
        <w:rPr>
          <w:rStyle w:val="InternetLink"/>
          <w:color w:val="000000"/>
        </w:rPr>
        <w:t>ABSCHLUSS</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pPr>
      <w:r>
        <w:rPr>
          <w:rStyle w:val="InternetLink"/>
          <w:b/>
          <w:color w:val="000000"/>
          <w:u w:val="none"/>
        </w:rPr>
        <w:t>EINLEITUNG</w:t>
      </w:r>
    </w:p>
    <w:p>
      <w:pPr>
        <w:pStyle w:val="Normal"/>
        <w:spacing w:lineRule="auto" w:line="360"/>
        <w:jc w:val="both"/>
        <w:rPr/>
      </w:pPr>
      <w:r>
        <w:rPr>
          <w:rStyle w:val="InternetLink"/>
          <w:color w:val="000000"/>
          <w:u w:val="none"/>
        </w:rPr>
        <w:t>Ich war fast drei Jahrzehnte in einem psychiatrischen Landeskrankenhaus tätig und habe mich hauptsächlich mit Psychosen, im besonderen mit schizophrenen Patienten befasst. Was ich hier präsentieren will, sind meine persönlichen Erfahrungen mit psychotischen Patienten und die Überlegungen, die ich dazu angestellt habe. Ich berufe mich jedoch auch in hohem Masse auf andere Autoren, wie z.B. Gaetano BENEDETTI, Harold SEARLES, Stavros MENTZOS, Martin DORNES, Jean GEBSER und nicht zuletzt auch auf die Stammväter der Tiefenpsychologie und Kognitionstheorie wie Sigmund FREUD, Carl Gustav JUNG und Jean PIAGET.</w:t>
      </w:r>
    </w:p>
    <w:p>
      <w:pPr>
        <w:pStyle w:val="Normal"/>
        <w:spacing w:lineRule="auto" w:line="360"/>
        <w:jc w:val="both"/>
        <w:rPr>
          <w:rStyle w:val="InternetLink"/>
          <w:color w:val="000000"/>
          <w:u w:val="none"/>
        </w:rPr>
      </w:pPr>
      <w:r>
        <w:rPr>
          <w:rStyle w:val="InternetLink"/>
          <w:color w:val="000000"/>
          <w:u w:val="none"/>
        </w:rPr>
        <w:t>Dieser Vortrag ist Teil einer größeren Arbeit mit dem Titel „Die Stufen der Individuation und ihre Bedeutung für das Verständnis der Psychosen“. Ich sage das deshalb, weil diese Entwicklungsstufen wichtig für das Verständnis der Psychosen sind und zwar insofern, als ich sie als Resultat einer Regression auf weniger differenzierte Entwicklungsstufen und nicht als Ausdruck einer organischen Hirnschädigung betrachte.</w:t>
      </w:r>
    </w:p>
    <w:p>
      <w:pPr>
        <w:pStyle w:val="Normal"/>
        <w:spacing w:lineRule="auto" w:line="360"/>
        <w:jc w:val="both"/>
        <w:rPr/>
      </w:pPr>
      <w:r>
        <w:rPr>
          <w:rStyle w:val="InternetLink"/>
          <w:color w:val="000000"/>
          <w:u w:val="none"/>
        </w:rPr>
        <w:t xml:space="preserve">Um diese These zu stützen, möchte ich – bevor ich beginne - einige Bilder vorführen: nämlich die malerischen Produktionen von Kindern, jene von früheren Kulturen und jene von schizophrenen Patienten. Dabei fällt auf, dass alle 3 Darstellungen etwas gemeinsam haben, nämlich das Fehlen der </w:t>
      </w:r>
      <w:r>
        <w:rPr>
          <w:rStyle w:val="InternetLink"/>
          <w:b/>
          <w:i/>
          <w:color w:val="000000"/>
          <w:u w:val="none"/>
        </w:rPr>
        <w:t>Zentralperspektive</w:t>
      </w:r>
      <w:r>
        <w:rPr>
          <w:rStyle w:val="InternetLink"/>
          <w:color w:val="000000"/>
          <w:u w:val="none"/>
        </w:rPr>
        <w:t>, die hier als Ausdruck eines dysfunktionalen Ich betrachtet wird: beim Kind ist das Ich noch nicht fertig ausgebildet, bei den frühen Kulturen geht es rein um die Vollständigkeit der bildlichen Darstellung und nicht um ihre perspektivische Gestaltung, bei den psychotischen Patienten hingegen ist deren Fehlen Ausdruck des Ich-Verlustes.</w:t>
      </w:r>
    </w:p>
    <w:p>
      <w:pPr>
        <w:pStyle w:val="Normal"/>
        <w:spacing w:lineRule="auto" w:line="360"/>
        <w:jc w:val="both"/>
        <w:rPr/>
      </w:pPr>
      <w:r>
        <w:rPr>
          <w:rStyle w:val="InternetLink"/>
          <w:color w:val="000000"/>
          <w:u w:val="none"/>
        </w:rPr>
        <w:t>Dieses gemeinsame Merkmal erlaubt die Herstellung von Analogien. Dies ist deshalb so wichtig, weil sie die Anbindung der psychiatrischen Symptome an normalpsychologische Phänomene erlauben, die nach den gültigen Regeln der Wissenschaft untersucht werden können. Damit lässt sich die Psychiatrie insgesamt an die Wissenschaften anschließen und verliert so die Aura des Verrückten, Unheimlichen und Unverständlichen, die soviel zur Stigmatisierung der Patienten – in geringerem Masse auch der Psychiater selbst - beitragen.</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b/>
          <w:color w:val="000000"/>
          <w:u w:val="none"/>
        </w:rPr>
        <w:t>I. ANLASS ZU DIESER ARBEIT: EIN DREIFACHES UNBEHAGEN … 3</w:t>
      </w:r>
    </w:p>
    <w:p>
      <w:pPr>
        <w:pStyle w:val="Normal"/>
        <w:spacing w:lineRule="auto" w:line="360"/>
        <w:jc w:val="both"/>
        <w:rPr/>
      </w:pPr>
      <w:r>
        <w:rPr>
          <w:rStyle w:val="InternetLink"/>
          <w:color w:val="000000"/>
          <w:u w:val="none"/>
        </w:rPr>
        <w:t xml:space="preserve">Drei Arten von Unbehagen haben mich bewogen, diese Arbeit in Angriff zu nehmen. </w:t>
      </w:r>
    </w:p>
    <w:p>
      <w:pPr>
        <w:pStyle w:val="Normal"/>
        <w:spacing w:lineRule="auto" w:line="360"/>
        <w:jc w:val="both"/>
        <w:rPr>
          <w:rStyle w:val="InternetLink"/>
          <w:color w:val="000000"/>
          <w:u w:val="none"/>
        </w:rPr>
      </w:pPr>
      <w:r>
        <w:rPr>
          <w:rStyle w:val="InternetLink"/>
          <w:color w:val="000000"/>
          <w:u w:val="none"/>
        </w:rPr>
        <w:t>1. DIE ALLEINIGE ANWENDUNG DER NATURWISSENSCHAFTLICH-EMPIRISCHEN METHODE IN DER KLINISCHEN PSYCHIATRIE</w:t>
      </w:r>
    </w:p>
    <w:p>
      <w:pPr>
        <w:pStyle w:val="Normal"/>
        <w:spacing w:lineRule="auto" w:line="360"/>
        <w:jc w:val="both"/>
        <w:rPr/>
      </w:pPr>
      <w:r>
        <w:rPr>
          <w:rStyle w:val="InternetLink"/>
          <w:color w:val="000000"/>
          <w:u w:val="none"/>
        </w:rPr>
        <w:t>Naturwissenschaftlich heißt hier für mich der Vorgang der Objektivierung von Symptomen, ein Vorgang, der auf einer strikten Subjekt-Objekt-Trennung, auf Deskription und Definition beruht. Er folgt den Regeln der orthodoxen Logik, Syntax und Grammatik und entspricht dem psychoanalytischen Sekundärprozess. Auf dieser Grundlage wird ein psychopathologischer Status erhoben, der wiederum die Formulierung eines typischen Syndroms, das Stellen einer Diagnose und einer entsprechenden Behandlung zur Folge hat.</w:t>
      </w:r>
    </w:p>
    <w:p>
      <w:pPr>
        <w:pStyle w:val="Normal"/>
        <w:spacing w:lineRule="auto" w:line="360"/>
        <w:jc w:val="both"/>
        <w:rPr/>
      </w:pPr>
      <w:r>
        <w:rPr>
          <w:rStyle w:val="InternetLink"/>
          <w:color w:val="000000"/>
          <w:u w:val="none"/>
        </w:rPr>
        <w:t xml:space="preserve">Da der psychopathologische Status eben statisch ist, impliziert dieses Vorgehen den gravierenden Fehler, den dynamischen Aspekt, der das Wesen der Psyche, der Seele ausmacht, nicht erfassen zu können. Der Begriff &lt;Seele&gt; kommt laut HOFFMEISTER vom germanischen </w:t>
      </w:r>
      <w:r>
        <w:rPr>
          <w:rStyle w:val="InternetLink"/>
          <w:i/>
          <w:color w:val="000000"/>
          <w:u w:val="none"/>
        </w:rPr>
        <w:t xml:space="preserve">saiwolo </w:t>
      </w:r>
      <w:r>
        <w:rPr>
          <w:rStyle w:val="InternetLink"/>
          <w:color w:val="000000"/>
          <w:u w:val="none"/>
        </w:rPr>
        <w:t>und ist verwandt mit dem</w:t>
      </w:r>
      <w:r>
        <w:rPr>
          <w:rStyle w:val="InternetLink"/>
          <w:i/>
          <w:color w:val="000000"/>
          <w:u w:val="none"/>
        </w:rPr>
        <w:t xml:space="preserve"> </w:t>
      </w:r>
      <w:r>
        <w:rPr>
          <w:rStyle w:val="InternetLink"/>
          <w:color w:val="000000"/>
          <w:u w:val="none"/>
        </w:rPr>
        <w:t xml:space="preserve">griechischen </w:t>
      </w:r>
      <w:r>
        <w:rPr>
          <w:rStyle w:val="InternetLink"/>
          <w:i/>
          <w:color w:val="000000"/>
          <w:u w:val="none"/>
        </w:rPr>
        <w:t>aiolos</w:t>
      </w:r>
      <w:r>
        <w:rPr>
          <w:rStyle w:val="InternetLink"/>
          <w:color w:val="000000"/>
          <w:u w:val="none"/>
        </w:rPr>
        <w:t xml:space="preserve">, dem Gott des Windes; sie ist also die &lt;Bewegliche&gt; schlechthin. Die Seele entzieht sich aller rein natur- oder geisteswissenschaftlichen Kategorisierung, was das Umgehen mit ihr für den Psychiater beträchtlich erschwert. In jedem Fall muss er als ein von einer öffentlichen Institution angestellter Arzt eine Krankengeschichte verfassen, die sowohl fachlichen als auch rationalen Kriterien genügt, um nicht zuletzt auch vor der Administration, den verschiedenen Behörden bestehen zu können. </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2. DIE DISKREDITIERUNG DER SUBJEKTIVITÄT DES ARZTES … 3</w:t>
      </w:r>
    </w:p>
    <w:p>
      <w:pPr>
        <w:pStyle w:val="Normal"/>
        <w:spacing w:lineRule="auto" w:line="360"/>
        <w:jc w:val="both"/>
        <w:rPr/>
      </w:pPr>
      <w:r>
        <w:rPr>
          <w:rStyle w:val="InternetLink"/>
          <w:color w:val="000000"/>
          <w:u w:val="none"/>
        </w:rPr>
        <w:t>Die Gültigkeit der objektiven Erkenntnis, das Stellen einer richtigen Diagnose werde geradezu unmöglich, wenn der Therapeut seine Subjektivität in den Umgang mit dem Patienten einfließen liesse – so die meist unausgesprochene Lehrmeinung der Psychiatrie. Inwieweit sich der Arzt seiner Subjektivität bewusst ist oder nicht, sich ihrer bedient oder nicht, ist völlig seinem Ermessen, seiner Willkür überlassen. In dieser Hinsicht besteht in der Psychiatrie keinerlei Problembewusstsein, sodass dieses Thema klarerweise nicht diskutiert wird.</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u w:val="none"/>
        </w:rPr>
        <w:t>3. DIE DISKREDITIERUNG DER SYMPTOMATIK DES PATIENTEN</w:t>
      </w:r>
    </w:p>
    <w:p>
      <w:pPr>
        <w:pStyle w:val="Normal"/>
        <w:spacing w:lineRule="auto" w:line="360"/>
        <w:jc w:val="both"/>
        <w:rPr>
          <w:rStyle w:val="InternetLink"/>
          <w:color w:val="000000"/>
          <w:u w:val="none"/>
        </w:rPr>
      </w:pPr>
      <w:r>
        <w:rPr>
          <w:rStyle w:val="InternetLink"/>
          <w:color w:val="000000"/>
          <w:u w:val="none"/>
        </w:rPr>
        <w:t>Diese wird als unsinnige Produktion eines erkrankten Gehirns betrachtet, weil sie ja mit den Mitteln des Sekundärprozesses, des normalen Sprachverständnisses nicht erfasst werden kann. Sie kann daher nur pharmakologisch beseitigt werden. Die Bezeichnung der schizophrenen Psychose als &lt;Dementia praecox&gt; nach KRAEPELIN, der sie eben als Ausdruck einer Demenz, also eines degenerativen hirnorganischen Prozesses, betrachtet, weist in diese Richtung.</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u w:val="none"/>
        </w:rPr>
        <w:t>4. RESUME</w:t>
      </w:r>
    </w:p>
    <w:p>
      <w:pPr>
        <w:pStyle w:val="Normal"/>
        <w:spacing w:lineRule="auto" w:line="360"/>
        <w:jc w:val="both"/>
        <w:rPr/>
      </w:pPr>
      <w:r>
        <w:rPr>
          <w:rStyle w:val="InternetLink"/>
          <w:color w:val="000000"/>
          <w:u w:val="none"/>
        </w:rPr>
        <w:t>In einem Zitat von ERDHEIM werden alle 3 Problempunkte angesprochen:</w:t>
      </w:r>
    </w:p>
    <w:p>
      <w:pPr>
        <w:pStyle w:val="Normal"/>
        <w:spacing w:lineRule="auto" w:line="360"/>
        <w:jc w:val="both"/>
        <w:rPr/>
      </w:pPr>
      <w:r>
        <w:rPr>
          <w:rStyle w:val="InternetLink"/>
          <w:color w:val="000000"/>
          <w:u w:val="none"/>
        </w:rPr>
        <w:t xml:space="preserve">(7/86) „FREUD musste sich unmittelbar mit dem Echo auseinandersetzen, das das fremde Leid bei ihm auslöste und das sich mit dem eigenen Leiden verband. In dem Masse, wie </w:t>
      </w:r>
      <w:r>
        <w:rPr>
          <w:rStyle w:val="InternetLink"/>
          <w:i/>
          <w:color w:val="000000"/>
          <w:u w:val="none"/>
        </w:rPr>
        <w:t>er sich selbst verstehen lernte</w:t>
      </w:r>
      <w:r>
        <w:rPr>
          <w:rStyle w:val="InternetLink"/>
          <w:color w:val="000000"/>
          <w:u w:val="none"/>
        </w:rPr>
        <w:t xml:space="preserve">, verstand er die Patienten und umgekehrt.“ </w:t>
      </w:r>
    </w:p>
    <w:p>
      <w:pPr>
        <w:pStyle w:val="Normal"/>
        <w:spacing w:lineRule="auto" w:line="360"/>
        <w:jc w:val="both"/>
        <w:rPr>
          <w:rStyle w:val="InternetLink"/>
          <w:color w:val="000000"/>
          <w:u w:val="none"/>
        </w:rPr>
      </w:pPr>
      <w:r>
        <w:rPr>
          <w:rStyle w:val="InternetLink"/>
          <w:color w:val="000000"/>
          <w:u w:val="none"/>
        </w:rPr>
        <w:t>Das heißt: das therapeutische Subjekt ist für die Erkenntnis konstitutiv.</w:t>
      </w:r>
    </w:p>
    <w:p>
      <w:pPr>
        <w:pStyle w:val="Normal"/>
        <w:spacing w:lineRule="auto" w:line="360"/>
        <w:jc w:val="both"/>
        <w:rPr>
          <w:rStyle w:val="InternetLink"/>
          <w:color w:val="000000"/>
          <w:u w:val="none"/>
        </w:rPr>
      </w:pPr>
      <w:r>
        <w:rPr>
          <w:rStyle w:val="InternetLink"/>
          <w:color w:val="000000"/>
          <w:u w:val="none"/>
        </w:rPr>
        <w:t>„</w:t>
      </w:r>
      <w:r>
        <w:rPr>
          <w:rStyle w:val="InternetLink"/>
          <w:color w:val="000000"/>
          <w:u w:val="none"/>
        </w:rPr>
        <w:t xml:space="preserve">Dieser Prozess </w:t>
      </w:r>
      <w:r>
        <w:rPr>
          <w:rStyle w:val="InternetLink"/>
          <w:i/>
          <w:color w:val="000000"/>
          <w:u w:val="none"/>
        </w:rPr>
        <w:t>schmolz auch die traditionellen psychiatrischen Kategorien ein</w:t>
      </w:r>
      <w:r>
        <w:rPr>
          <w:rStyle w:val="InternetLink"/>
          <w:color w:val="000000"/>
          <w:u w:val="none"/>
        </w:rPr>
        <w:t xml:space="preserve">, die vor allem dazu gedient hatten, den Kranken in einem gehörigen Abstand zu halten.“ </w:t>
      </w:r>
    </w:p>
    <w:p>
      <w:pPr>
        <w:pStyle w:val="Normal"/>
        <w:spacing w:lineRule="auto" w:line="360"/>
        <w:jc w:val="both"/>
        <w:rPr/>
      </w:pPr>
      <w:r>
        <w:rPr>
          <w:rStyle w:val="InternetLink"/>
          <w:color w:val="000000"/>
          <w:u w:val="none"/>
        </w:rPr>
        <w:t>Das heißt: diese Kategorien sind nicht mehr gültig; diese Art von Wissenschaftlichkeit erweist sich als untherapeutisch, da sie offen beziehungsfeindlich ist; überdies ist sie absurd und irrational, da sie das Leiden verschlimmert, das zu heilen sie vorgibt. Der alte Wahlspruch der Medizin, das „primum non nocere“ - zuallererst nicht schaden - bleibt unbeachtet.</w:t>
      </w:r>
    </w:p>
    <w:p>
      <w:pPr>
        <w:pStyle w:val="Normal"/>
        <w:spacing w:lineRule="auto" w:line="360"/>
        <w:jc w:val="both"/>
        <w:rPr>
          <w:rStyle w:val="InternetLink"/>
          <w:color w:val="000000"/>
          <w:u w:val="none"/>
        </w:rPr>
      </w:pPr>
      <w:r>
        <w:rPr>
          <w:rStyle w:val="InternetLink"/>
          <w:color w:val="000000"/>
          <w:u w:val="none"/>
        </w:rPr>
        <w:t>„</w:t>
      </w:r>
      <w:r>
        <w:rPr>
          <w:rStyle w:val="InternetLink"/>
          <w:color w:val="000000"/>
          <w:u w:val="none"/>
        </w:rPr>
        <w:t>Mit dem Schwinden dieses Abstands mussten die vom Individuum produzierten Symptome nicht mehr als unglaubwürdige Störungen abqualifiziert werden, sondern konnten als Ausdruck unverarbeiteter Konflikte und krankmachender Verhältnisse verstanden werden.“</w:t>
      </w:r>
    </w:p>
    <w:p>
      <w:pPr>
        <w:pStyle w:val="Normal"/>
        <w:spacing w:lineRule="auto" w:line="360"/>
        <w:jc w:val="both"/>
        <w:rPr>
          <w:rStyle w:val="InternetLink"/>
          <w:color w:val="000000"/>
          <w:u w:val="none"/>
        </w:rPr>
      </w:pPr>
      <w:r>
        <w:rPr>
          <w:rStyle w:val="InternetLink"/>
          <w:color w:val="000000"/>
          <w:u w:val="none"/>
        </w:rPr>
        <w:t>Das heißt: die Symptome können verstanden werden, sind zweckmässig und also nicht sinnlos, unsinnig oder gar &lt;blödsinnig&gt;.</w:t>
      </w:r>
    </w:p>
    <w:p>
      <w:pPr>
        <w:pStyle w:val="Normal"/>
        <w:spacing w:lineRule="auto" w:line="360"/>
        <w:jc w:val="both"/>
        <w:rPr/>
      </w:pPr>
      <w:r>
        <w:rPr>
          <w:rStyle w:val="InternetLink"/>
          <w:color w:val="000000"/>
          <w:u w:val="none"/>
        </w:rPr>
        <w:t xml:space="preserve">WAS GEHT AUS DEM GESAGTEN HERVOR ? </w:t>
      </w:r>
    </w:p>
    <w:p>
      <w:pPr>
        <w:pStyle w:val="Normal"/>
        <w:spacing w:lineRule="auto" w:line="360"/>
        <w:jc w:val="both"/>
        <w:rPr/>
      </w:pPr>
      <w:r>
        <w:rPr>
          <w:rStyle w:val="InternetLink"/>
          <w:color w:val="000000"/>
          <w:u w:val="none"/>
        </w:rPr>
        <w:t xml:space="preserve">Das klassische naturwissenschaftliche Paradigma ist für die Erfassung der Psychosen, des Phänomens Psyche ganz allgemein, nicht geeignet. </w:t>
      </w:r>
    </w:p>
    <w:p>
      <w:pPr>
        <w:pStyle w:val="Normal"/>
        <w:spacing w:lineRule="auto" w:line="360"/>
        <w:jc w:val="both"/>
        <w:rPr/>
      </w:pPr>
      <w:r>
        <w:rPr>
          <w:rStyle w:val="InternetLink"/>
          <w:color w:val="000000"/>
          <w:u w:val="none"/>
        </w:rPr>
        <w:t>Die Subjektivität des Therapeuten ist nicht nur nicht störend, sondern für die Erkenntnis konstitutiv; es muss daher darum gehen, sie auf reflektierte Weise therapeutisch einzusetzen.</w:t>
      </w:r>
    </w:p>
    <w:p>
      <w:pPr>
        <w:pStyle w:val="Normal"/>
        <w:spacing w:lineRule="auto" w:line="360"/>
        <w:jc w:val="both"/>
        <w:rPr/>
      </w:pPr>
      <w:r>
        <w:rPr>
          <w:rStyle w:val="InternetLink"/>
          <w:color w:val="000000"/>
          <w:u w:val="none"/>
        </w:rPr>
        <w:t xml:space="preserve">Die Symptome sind nicht sinnlos sondern sind ein zweckmäßiger, wenn auch nicht ausreichender Versuch, eine höchst bedrohliche Situation zu bewältigen. </w:t>
      </w:r>
    </w:p>
    <w:p>
      <w:pPr>
        <w:pStyle w:val="Normal"/>
        <w:spacing w:lineRule="auto" w:line="360"/>
        <w:jc w:val="both"/>
        <w:rPr/>
      </w:pPr>
      <w:r>
        <w:rPr>
          <w:rStyle w:val="InternetLink"/>
          <w:color w:val="000000"/>
          <w:u w:val="none"/>
        </w:rPr>
        <w:t>Letztlich handelt es sich hier um ein wissenschaftstheoretisches Problem, das mit der Überwindung der Subjekt-Objekt-Spaltung, der Würdigung der Subjektivität des Therapeuten sowie derjenigen des Patienten zu tun hat. Es bedarf somit einer therapeutischen Methode, die die Beziehung zum Patienten zum Fokus des diagnostischen und therapeutischen Vorgehens macht und die dennoch rationalen und damit nachvollziehbaren Kriterien gehorcht.</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b/>
          <w:color w:val="000000"/>
          <w:u w:val="none"/>
        </w:rPr>
        <w:t>II. HYPOTHESEN ZUR PSYCHOPATHOLOGIE DER PSYCHOSEN … 5</w:t>
      </w:r>
    </w:p>
    <w:p>
      <w:pPr>
        <w:pStyle w:val="Normal"/>
        <w:spacing w:lineRule="auto" w:line="360"/>
        <w:jc w:val="both"/>
        <w:rPr/>
      </w:pPr>
      <w:r>
        <w:rPr>
          <w:rStyle w:val="InternetLink"/>
          <w:color w:val="000000"/>
          <w:u w:val="none"/>
        </w:rPr>
        <w:t xml:space="preserve">Ich möchte vorausschicken, dass ich unter Psychosen all jene Geisteskrankheiten verstehe, bei denen es zum Verlust des konventionellen Realitätsbezugs kommt, sodass die betroffenen Menschen stationär aufgenommen werden müssen. Darunter fallen die katatone, hebephrene und halluzinatorische Schizophrenie, die Paranoia, die kognitive Psychose im engeren Sinn, die Manisch-Depressive Krankheit als affektive Psychose sowie die schizoaffektive Psychose. Stellvertretend für alle anderen Psychosen werde ich hier die halluzinatorische Schizophrenie behandeln. </w:t>
      </w:r>
    </w:p>
    <w:p>
      <w:pPr>
        <w:pStyle w:val="Normal"/>
        <w:spacing w:lineRule="auto" w:line="360"/>
        <w:jc w:val="both"/>
        <w:rPr/>
      </w:pPr>
      <w:r>
        <w:rPr>
          <w:rStyle w:val="InternetLink"/>
          <w:color w:val="000000"/>
          <w:u w:val="none"/>
        </w:rPr>
        <w:t>Von welchen (meist unhinterfragten) Grundannahmen geht nun die psychiatrische Nosologie aus ?</w:t>
      </w:r>
    </w:p>
    <w:p>
      <w:pPr>
        <w:pStyle w:val="Normal"/>
        <w:spacing w:lineRule="auto" w:line="360"/>
        <w:jc w:val="both"/>
        <w:rPr/>
      </w:pPr>
      <w:r>
        <w:rPr>
          <w:rStyle w:val="InternetLink"/>
          <w:color w:val="000000"/>
          <w:u w:val="none"/>
        </w:rPr>
        <w:t>Es gilt die Auffassung, dass die Psychose einer Ich-fragmentierung entspricht mit den Folgen des Verlustes des Wissens um die eigene Person/Identität/</w:t>
      </w:r>
      <w:r>
        <w:rPr>
          <w:rStyle w:val="InternetLink"/>
          <w:i/>
          <w:color w:val="000000"/>
          <w:u w:val="none"/>
        </w:rPr>
        <w:t>Perspektive</w:t>
      </w:r>
      <w:r>
        <w:rPr>
          <w:rStyle w:val="InternetLink"/>
          <w:color w:val="000000"/>
          <w:u w:val="none"/>
        </w:rPr>
        <w:t xml:space="preserve"> – </w:t>
      </w:r>
      <w:r>
        <w:rPr>
          <w:rStyle w:val="InternetLink"/>
          <w:i/>
          <w:color w:val="000000"/>
          <w:u w:val="none"/>
        </w:rPr>
        <w:t>Depersonalisation</w:t>
      </w:r>
      <w:r>
        <w:rPr>
          <w:rStyle w:val="InternetLink"/>
          <w:color w:val="000000"/>
          <w:u w:val="none"/>
        </w:rPr>
        <w:t xml:space="preserve"> mit den beiden Spielarten der Apersonierung (fremdes wird als eigenes erlebt) bzw. des Transitivismus (eigenes wird am anderen erlebt) – und dem Verlust des Realitätsbezugs – </w:t>
      </w:r>
      <w:r>
        <w:rPr>
          <w:rStyle w:val="InternetLink"/>
          <w:i/>
          <w:color w:val="000000"/>
          <w:u w:val="none"/>
        </w:rPr>
        <w:t>Derealisation</w:t>
      </w:r>
      <w:r>
        <w:rPr>
          <w:rStyle w:val="InternetLink"/>
          <w:color w:val="000000"/>
          <w:u w:val="none"/>
        </w:rPr>
        <w:t>. Diese Auffassung der Psychose als einer Ich-fragmentierung ist zwar eine Metapher, als solche aber vorerst durchaus brauchbar. Dabei wird nun von der Psychiatrie implizit angenommen, dass das Ich eine somatische Struktur sei, die sich in einem bestimmten Hirnareal befinde. Dies würde heißen, dass die Fragmentierung ein somatisches Krankheitsgeschehen ist, das sich in eben diesem Areal abspielt und von einer unbekannten – endogenen - Noxe verursacht wird. Bestärkt wird diese Annahme dadurch, dass bei den Psychosen immer Denkstörungen (Zerfahrenheit, Ideenflucht, Gedankenabreissen, kognitives Gleiten etc.) vorkommen – und weiters, dass es Sprachzentren gibt, die tatsächlich in bestimmten Hirnarealen lokalisiert sind und die bei Erkrankung zu vielfältigen Sprachstörungen, Aphasien, führen.</w:t>
      </w:r>
    </w:p>
    <w:p>
      <w:pPr>
        <w:pStyle w:val="Normal"/>
        <w:spacing w:lineRule="auto" w:line="360"/>
        <w:jc w:val="both"/>
        <w:rPr/>
      </w:pPr>
      <w:r>
        <w:rPr>
          <w:rStyle w:val="InternetLink"/>
          <w:color w:val="000000"/>
          <w:u w:val="none"/>
        </w:rPr>
        <w:t>WELCHE ARGUMENTE SPRECHEN GEGEN DIE ORGANISCHE GENESE ?</w:t>
      </w:r>
    </w:p>
    <w:p>
      <w:pPr>
        <w:pStyle w:val="Normal"/>
        <w:spacing w:lineRule="auto" w:line="360"/>
        <w:jc w:val="both"/>
        <w:rPr>
          <w:rStyle w:val="InternetLink"/>
          <w:color w:val="000000"/>
          <w:u w:val="none"/>
        </w:rPr>
      </w:pPr>
      <w:r>
        <w:rPr>
          <w:rStyle w:val="InternetLink"/>
          <w:color w:val="000000"/>
          <w:u w:val="none"/>
        </w:rPr>
        <w:t>Das 1. Argument:</w:t>
      </w:r>
    </w:p>
    <w:p>
      <w:pPr>
        <w:pStyle w:val="Normal"/>
        <w:spacing w:lineRule="auto" w:line="360"/>
        <w:jc w:val="both"/>
        <w:rPr/>
      </w:pPr>
      <w:r>
        <w:rPr>
          <w:rStyle w:val="InternetLink"/>
          <w:color w:val="000000"/>
          <w:u w:val="none"/>
        </w:rPr>
        <w:t xml:space="preserve">WOLF SINGER (DIE ZEIT Nr. 15 2008 S 39) „Das wichtigste Ergebnis der Hirnforschung der vergangenen Jahre war die Erkenntnis, dass es sich beim Gehirn um ein extrem distributiv organisiertes System handelt, das </w:t>
      </w:r>
      <w:r>
        <w:rPr>
          <w:rStyle w:val="InternetLink"/>
          <w:i/>
          <w:color w:val="000000"/>
          <w:u w:val="none"/>
        </w:rPr>
        <w:t>keine zentrale Instanz kennt</w:t>
      </w:r>
      <w:r>
        <w:rPr>
          <w:rStyle w:val="InternetLink"/>
          <w:color w:val="000000"/>
          <w:u w:val="none"/>
        </w:rPr>
        <w:t xml:space="preserve"> und sich selbst organisiert.“</w:t>
      </w:r>
    </w:p>
    <w:p>
      <w:pPr>
        <w:pStyle w:val="Normal"/>
        <w:spacing w:lineRule="auto" w:line="360"/>
        <w:jc w:val="both"/>
        <w:rPr/>
      </w:pPr>
      <w:r>
        <w:rPr>
          <w:rStyle w:val="InternetLink"/>
          <w:color w:val="000000"/>
          <w:u w:val="none"/>
        </w:rPr>
        <w:t>Das 2. Argument:</w:t>
      </w:r>
    </w:p>
    <w:p>
      <w:pPr>
        <w:pStyle w:val="Normal"/>
        <w:spacing w:lineRule="auto" w:line="360"/>
        <w:jc w:val="both"/>
        <w:rPr/>
      </w:pPr>
      <w:r>
        <w:rPr>
          <w:rStyle w:val="InternetLink"/>
          <w:color w:val="000000"/>
          <w:u w:val="none"/>
        </w:rPr>
        <w:t xml:space="preserve">Hirnorganische Schädigungen, wie sie bei sog. Geistesschwachen auftreten, präsentieren sich phänomenologisch völlig anders als bei den Geisteskranken. </w:t>
      </w:r>
    </w:p>
    <w:p>
      <w:pPr>
        <w:pStyle w:val="Normal"/>
        <w:spacing w:lineRule="auto" w:line="360"/>
        <w:jc w:val="both"/>
        <w:rPr/>
      </w:pPr>
      <w:r>
        <w:rPr>
          <w:rStyle w:val="InternetLink"/>
          <w:color w:val="000000"/>
          <w:u w:val="none"/>
        </w:rPr>
        <w:t xml:space="preserve">Bei </w:t>
      </w:r>
      <w:r>
        <w:rPr>
          <w:rStyle w:val="InternetLink"/>
          <w:i/>
          <w:color w:val="000000"/>
          <w:u w:val="none"/>
        </w:rPr>
        <w:t>oligophrenen</w:t>
      </w:r>
      <w:r>
        <w:rPr>
          <w:rStyle w:val="InternetLink"/>
          <w:color w:val="000000"/>
          <w:u w:val="none"/>
        </w:rPr>
        <w:t xml:space="preserve"> Patienten kommt es zu einer Schädigung der zerebralen Grundlagen der Kognition. Hier ist jedoch vor allem eine Verarmung des Denkens, eine &lt;Verunmöglichung des Abstraktionsprozesses&gt;, ein Hängenbleiben am konkreten, eine &lt;Lückenbildung&gt; zu beobachten, während die mehr oder weniger undifferenzierte Ich-Struktur intakt bleibt.</w:t>
      </w:r>
    </w:p>
    <w:p>
      <w:pPr>
        <w:pStyle w:val="Normal"/>
        <w:spacing w:lineRule="auto" w:line="360"/>
        <w:jc w:val="both"/>
        <w:rPr/>
      </w:pPr>
      <w:r>
        <w:rPr>
          <w:rStyle w:val="InternetLink"/>
          <w:color w:val="000000"/>
          <w:u w:val="none"/>
        </w:rPr>
        <w:t xml:space="preserve">Bei </w:t>
      </w:r>
      <w:r>
        <w:rPr>
          <w:rStyle w:val="InternetLink"/>
          <w:i/>
          <w:color w:val="000000"/>
          <w:u w:val="none"/>
        </w:rPr>
        <w:t>schizophrenen</w:t>
      </w:r>
      <w:r>
        <w:rPr>
          <w:rStyle w:val="InternetLink"/>
          <w:color w:val="000000"/>
          <w:u w:val="none"/>
        </w:rPr>
        <w:t xml:space="preserve"> Patienten hingegen kommt es zu kreativen Neubildungen, zur &lt;Schaffung neuer Assoziationen bis hin zu Neologismen&gt;, zur &lt;doppelten Buchführung&gt; (was bedeutet, dass neben psychopathologischen Elementen durchaus normalpsychologische existieren.) Diese Neubildungen sind insofern kreativ, als sie als Bemühungen eines geschädigten Ich zu sehen sind, sich in einer bedrohlichen Lage zurechtzufinden. Allerdings sind diese Neubildungen häufig rein privater Natur, d.h. sie sind meist nur schwer oder gar nicht verständlich. Sie können den Patienten daher auch nicht aus seiner Isolation befreien. Dies kann nur durch einen Therapeuten bewirkt werden, der sich in beiden Welten, der „normalen“ und der psychotischen, bewegen kann.</w:t>
      </w:r>
    </w:p>
    <w:p>
      <w:pPr>
        <w:pStyle w:val="Normal"/>
        <w:spacing w:lineRule="auto" w:line="360"/>
        <w:jc w:val="both"/>
        <w:rPr/>
      </w:pPr>
      <w:r>
        <w:rPr>
          <w:rStyle w:val="InternetLink"/>
          <w:color w:val="000000"/>
          <w:u w:val="none"/>
        </w:rPr>
        <w:t>BLEULER (2/443) „Die schizophrenen &lt;Verblödungen&gt; sind nichts unbedingt Endgültiges. Im Laufe des Alterns, bei körperlichen Krankheiten, nach plötzlicher Änderung der Lebensverhältnisse oder scheinbar &lt;von selbst&gt; können sich auch schwere Zustände nach Jahren noch bessern. Kennt man die Kranken gut, findet man immer wieder hinter der Maske der Krankheit Zeichen der gesunden Erinnerungsfähigkeit, gesunde Gedanken und ergreifende Gefühlsregungen. – Braucht man heute noch den Ausdruck &lt;schizophrene Demenz oder Verblödung&gt;, so muss man sich klar sein, dass es sich um etwas völlig anderes handelt als um die Demenz bei hochgradiger diffuser Hirnatrophie. Der Ausdruck sollte daher fallengelassen werden.“</w:t>
      </w:r>
    </w:p>
    <w:p>
      <w:pPr>
        <w:pStyle w:val="Normal"/>
        <w:spacing w:lineRule="auto" w:line="360"/>
        <w:jc w:val="both"/>
        <w:rPr/>
      </w:pPr>
      <w:r>
        <w:rPr>
          <w:rStyle w:val="InternetLink"/>
          <w:color w:val="000000"/>
          <w:u w:val="none"/>
        </w:rPr>
        <w:t>BENEDETTI (1/445) „Zerfahrenheit ist nach Eugen BLEULER eine assoziative Störung, die nicht nur im Verlust normaler psychologischer Denkzusammenhänge, sondern auch in der Schaffung neuer Assoziationen bis hin zu Neologismen besteht. … Während beim organisch gestörten Denken bloß assoziative Lücken entstehen, gibt es beim schizophrenen Denken die neue Verbindung.“</w:t>
      </w:r>
    </w:p>
    <w:p>
      <w:pPr>
        <w:pStyle w:val="Normal"/>
        <w:spacing w:lineRule="auto" w:line="360"/>
        <w:jc w:val="both"/>
        <w:rPr>
          <w:rStyle w:val="InternetLink"/>
          <w:color w:val="000000"/>
          <w:u w:val="none"/>
        </w:rPr>
      </w:pPr>
      <w:r>
        <w:rPr>
          <w:rStyle w:val="InternetLink"/>
          <w:color w:val="000000"/>
          <w:u w:val="none"/>
        </w:rPr>
        <w:t>Auch das 3. Argument spricht dagegen:</w:t>
      </w:r>
    </w:p>
    <w:p>
      <w:pPr>
        <w:pStyle w:val="Normal"/>
        <w:spacing w:lineRule="auto" w:line="360"/>
        <w:jc w:val="both"/>
        <w:rPr/>
      </w:pPr>
      <w:r>
        <w:rPr>
          <w:rStyle w:val="InternetLink"/>
          <w:color w:val="000000"/>
          <w:u w:val="none"/>
        </w:rPr>
        <w:t xml:space="preserve">Es wird nämlich nicht gesehen, dass für die Psyche der Körper zur Außenwelt gehört. So schreibt BLEULER (2/210) „Von der uralten Auffassung ausgehend, dass der Körper für die Psyche zur Außenwelt gehört, nennt man die psychischen Erkrankungen im Gefolge von körperlichen Krankheiten noch heute &lt;exogene&gt; psychische Störungen.“ </w:t>
      </w:r>
    </w:p>
    <w:p>
      <w:pPr>
        <w:pStyle w:val="Normal"/>
        <w:spacing w:lineRule="auto" w:line="360"/>
        <w:jc w:val="both"/>
        <w:rPr/>
      </w:pPr>
      <w:r>
        <w:rPr>
          <w:rStyle w:val="InternetLink"/>
          <w:color w:val="000000"/>
          <w:u w:val="none"/>
        </w:rPr>
        <w:t>Weiters NEUMANN (17/114) „Der Körper des Kindes ist die Umwelt des Ich wie auch die Inkarnation des Unbewussten. Der Körper ist für das Ich das Andere.“</w:t>
      </w:r>
    </w:p>
    <w:p>
      <w:pPr>
        <w:pStyle w:val="Normal"/>
        <w:spacing w:lineRule="auto" w:line="360"/>
        <w:jc w:val="both"/>
        <w:rPr/>
      </w:pPr>
      <w:r>
        <w:rPr>
          <w:rStyle w:val="InternetLink"/>
          <w:color w:val="000000"/>
          <w:u w:val="none"/>
        </w:rPr>
        <w:t>Und schliesslich VOLLMER (21/42) „Die Grenzziehung zwischen zu erkennender Wirklichkeit und erkennendem Bewusstsein ist nur ein heuristisches Mittel: Letztlich gehören Sinnesorgane, Zentralnervensystem und Gehirn mit allen ihren Zuständen ebenso zur Wirklichkeit wie die Welt &lt;da draußen&gt;.“</w:t>
      </w:r>
    </w:p>
    <w:p>
      <w:pPr>
        <w:pStyle w:val="Normal"/>
        <w:spacing w:lineRule="auto" w:line="360"/>
        <w:jc w:val="both"/>
        <w:rPr/>
      </w:pPr>
      <w:r>
        <w:rPr>
          <w:rStyle w:val="InternetLink"/>
          <w:color w:val="000000"/>
          <w:u w:val="none"/>
        </w:rPr>
        <w:t xml:space="preserve">Das heisst: </w:t>
      </w:r>
    </w:p>
    <w:p>
      <w:pPr>
        <w:pStyle w:val="Normal"/>
        <w:spacing w:lineRule="auto" w:line="360"/>
        <w:jc w:val="both"/>
        <w:rPr>
          <w:rStyle w:val="InternetLink"/>
          <w:color w:val="000000"/>
          <w:u w:val="none"/>
        </w:rPr>
      </w:pPr>
      <w:r>
        <w:rPr>
          <w:rStyle w:val="InternetLink"/>
          <w:color w:val="000000"/>
          <w:u w:val="none"/>
        </w:rPr>
        <w:t>Will man die Psyche behandeln, so ist das durch außen, also körperlich angreifende Mittel wie z.B. Psychopharmaka, allein nicht möglich und zwar deshalb, weil die Psyche nach DORNES als „immaterielle Innenseite des materiellen Biologischen“ nicht direkt erreicht werden kann.</w:t>
      </w:r>
    </w:p>
    <w:p>
      <w:pPr>
        <w:pStyle w:val="Normal"/>
        <w:spacing w:lineRule="auto" w:line="360"/>
        <w:jc w:val="both"/>
        <w:rPr>
          <w:rStyle w:val="InternetLink"/>
          <w:color w:val="000000"/>
          <w:u w:val="none"/>
        </w:rPr>
      </w:pPr>
      <w:r>
        <w:rPr>
          <w:rStyle w:val="InternetLink"/>
          <w:color w:val="000000"/>
          <w:u w:val="none"/>
        </w:rPr>
        <w:t>4. Argument:</w:t>
      </w:r>
    </w:p>
    <w:p>
      <w:pPr>
        <w:pStyle w:val="Normal"/>
        <w:spacing w:lineRule="auto" w:line="360"/>
        <w:jc w:val="both"/>
        <w:rPr>
          <w:rStyle w:val="InternetLink"/>
          <w:color w:val="000000"/>
          <w:u w:val="none"/>
        </w:rPr>
      </w:pPr>
      <w:r>
        <w:rPr>
          <w:rStyle w:val="InternetLink"/>
          <w:color w:val="000000"/>
          <w:u w:val="none"/>
        </w:rPr>
        <w:t>Die Tatsache, dass das Ich nicht somatisch lokalisiert ist, ist deshalb wichtig, weil es nicht nur um die Restitution des Ich sondern mehr noch um die Restitution der Identität geht, die ja vor allem vor den drohenden Gefahren der Fusion oder des Autismus schützt. (Die Identität ist 1 von 7 Dimensionen nach SCHARFETTER: Ich-Vitalität – Ich-Aktivität – Ich-Konsistenz – Ich-Demarkation – Ich-Identität – Ich-Ideal – Ich-Stärke; das Ich als grammatikalisches Pro-nomen, das für den Nomen/Namen steht, ist für ihn ein &lt;substantiviertes Abstraktum&gt;.)</w:t>
      </w:r>
    </w:p>
    <w:p>
      <w:pPr>
        <w:pStyle w:val="Normal"/>
        <w:spacing w:lineRule="auto" w:line="360"/>
        <w:jc w:val="both"/>
        <w:rPr/>
      </w:pPr>
      <w:r>
        <w:rPr>
          <w:rStyle w:val="InternetLink"/>
          <w:color w:val="000000"/>
          <w:u w:val="none"/>
        </w:rPr>
        <w:t>Die Identität als Ich entsteht jedoch allein in der Interaktion mit den Mitmenschen, sie ist also psychogen bedingt („nur durch den Anderen erfährt man wer man ist“). Dies bedeutet, dass eine Therapie, die die Identität restituieren will, nicht am Somatischen sondern am intersubjektiven Bereich der Beziehung ansetzen muss. Damit ist klar, dass auch bei Psychosen eine Psychotherapie indiziert und notwendig ist.</w:t>
      </w:r>
    </w:p>
    <w:p>
      <w:pPr>
        <w:pStyle w:val="Normal"/>
        <w:spacing w:lineRule="auto" w:line="360"/>
        <w:jc w:val="both"/>
        <w:rPr/>
      </w:pPr>
      <w:r>
        <w:rPr>
          <w:rStyle w:val="InternetLink"/>
          <w:color w:val="000000"/>
          <w:u w:val="none"/>
        </w:rPr>
        <w:t>Hier ist hinzuzufügen, dass die Psyche auch von somatischer Seite her angreifbar ist. So können beim sog. „akuten exogenen Reaktionstyp praktisch alle psychopathologischen Erscheinungen, z.B. auch Halluzinosen, somatisch determiniert sein.“ (16/426) Allerdings gehen diese mit Abklingen der somatischen Krankheit zurück.</w:t>
      </w:r>
    </w:p>
    <w:p>
      <w:pPr>
        <w:pStyle w:val="Normal"/>
        <w:spacing w:lineRule="auto" w:line="360"/>
        <w:jc w:val="both"/>
        <w:rPr/>
      </w:pPr>
      <w:r>
        <w:rPr>
          <w:rStyle w:val="InternetLink"/>
          <w:color w:val="000000"/>
          <w:u w:val="none"/>
        </w:rPr>
        <w:t>RESUME:</w:t>
      </w:r>
    </w:p>
    <w:p>
      <w:pPr>
        <w:pStyle w:val="Normal"/>
        <w:spacing w:lineRule="auto" w:line="360"/>
        <w:jc w:val="both"/>
        <w:rPr/>
      </w:pPr>
      <w:r>
        <w:rPr>
          <w:rStyle w:val="InternetLink"/>
          <w:color w:val="000000"/>
          <w:u w:val="none"/>
        </w:rPr>
        <w:t xml:space="preserve">A: Psychosen und zerebrale Schädigungen lassen sich anhand ihrer Symptomatik deutlich unterscheiden. </w:t>
      </w:r>
    </w:p>
    <w:p>
      <w:pPr>
        <w:pStyle w:val="Normal"/>
        <w:spacing w:lineRule="auto" w:line="360"/>
        <w:jc w:val="both"/>
        <w:rPr>
          <w:rStyle w:val="InternetLink"/>
          <w:color w:val="000000"/>
          <w:u w:val="none"/>
        </w:rPr>
      </w:pPr>
      <w:r>
        <w:rPr>
          <w:rStyle w:val="InternetLink"/>
          <w:color w:val="000000"/>
          <w:u w:val="none"/>
        </w:rPr>
        <w:t>B: das Ich ist nicht somatisch-zerebral lokalisierbar</w:t>
      </w:r>
    </w:p>
    <w:p>
      <w:pPr>
        <w:pStyle w:val="Normal"/>
        <w:spacing w:lineRule="auto" w:line="360"/>
        <w:jc w:val="both"/>
        <w:rPr/>
      </w:pPr>
      <w:r>
        <w:rPr>
          <w:rStyle w:val="InternetLink"/>
          <w:color w:val="000000"/>
          <w:u w:val="none"/>
        </w:rPr>
        <w:t>C: der Körper gehört für die Psyche zur Außenwelt</w:t>
      </w:r>
    </w:p>
    <w:p>
      <w:pPr>
        <w:pStyle w:val="Normal"/>
        <w:spacing w:lineRule="auto" w:line="360"/>
        <w:jc w:val="both"/>
        <w:rPr>
          <w:rStyle w:val="InternetLink"/>
          <w:color w:val="000000"/>
          <w:u w:val="none"/>
        </w:rPr>
      </w:pPr>
      <w:r>
        <w:rPr>
          <w:rStyle w:val="InternetLink"/>
          <w:color w:val="000000"/>
          <w:u w:val="none"/>
        </w:rPr>
        <w:t>D: die Identität entsteht intersubjektiv.</w:t>
      </w:r>
    </w:p>
    <w:p>
      <w:pPr>
        <w:pStyle w:val="Normal"/>
        <w:spacing w:lineRule="auto" w:line="360"/>
        <w:jc w:val="both"/>
        <w:rPr>
          <w:rStyle w:val="InternetLink"/>
          <w:color w:val="000000"/>
          <w:u w:val="none"/>
        </w:rPr>
      </w:pPr>
      <w:r>
        <w:rPr>
          <w:rStyle w:val="InternetLink"/>
          <w:color w:val="000000"/>
          <w:u w:val="none"/>
        </w:rPr>
        <w:t>Die ersten 3 Argumente stellen klar, dass eine rein pharmakologische Therapie nicht genügt, das 4. begründet die Notwendigkeit einer rationalen Psychotherapie der Psychosen, die bisher in der klinischen Psychiatrie nicht existiert. Bevor ich nun auf deren Kriterien zu sprechen komme, möchte ich noch auf die Unterschiede zwischen Neurose und Psychose und die bereits bestehenden psychiatrischen Therapieformen eingehen.</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b/>
          <w:color w:val="000000"/>
          <w:u w:val="none"/>
        </w:rPr>
        <w:t>III. UNTERSCHEIDUNG ZWISCHEN NEUROSE UND PSYCHOSE … 8</w:t>
      </w:r>
    </w:p>
    <w:p>
      <w:pPr>
        <w:pStyle w:val="Normal"/>
        <w:spacing w:lineRule="auto" w:line="360"/>
        <w:jc w:val="both"/>
        <w:rPr/>
      </w:pPr>
      <w:r>
        <w:rPr>
          <w:rStyle w:val="InternetLink"/>
          <w:color w:val="000000"/>
          <w:u w:val="none"/>
        </w:rPr>
        <w:t>Ein 1. Unterscheidungsmerkmal betrifft die Effizienz der Ich-Funktionen:</w:t>
      </w:r>
    </w:p>
    <w:p>
      <w:pPr>
        <w:pStyle w:val="Normal"/>
        <w:spacing w:lineRule="auto" w:line="360"/>
        <w:jc w:val="both"/>
        <w:rPr/>
      </w:pPr>
      <w:r>
        <w:rPr>
          <w:rStyle w:val="InternetLink"/>
          <w:color w:val="000000"/>
          <w:u w:val="none"/>
        </w:rPr>
        <w:t xml:space="preserve">MENTZOS (14/27) „Die psychoanalytische Standardtechnik ist gedacht für relativ reife neurotische Störungen bei denen der gut strukturierte Konflikt im Vordergrund steht. Diese Art der Therapie setzt ein relativ kohärentes und reifes Ich voraus, sie konzentriert sich auf die Verarbeitung des unbewussten Konflikts und der Abwehrmechanismen. Sie begünstigt absichtlich die Regression und fürchtet nicht die starke emotionale Wiederbelebung dramatischer Gegensätze in der Übertragung, weil sie davon ausgeht, dass der Patient durchgängig zwischen Phantasie und Realität unterscheiden kann und dass er jeweils am Ende der Stunde sich soweit im Griff hat, dass er </w:t>
      </w:r>
      <w:r>
        <w:rPr>
          <w:rStyle w:val="InternetLink"/>
          <w:i/>
          <w:color w:val="000000"/>
          <w:u w:val="none"/>
        </w:rPr>
        <w:t>über seine Ich-funktionen verfügt</w:t>
      </w:r>
      <w:r>
        <w:rPr>
          <w:rStyle w:val="InternetLink"/>
          <w:color w:val="000000"/>
          <w:u w:val="none"/>
        </w:rPr>
        <w:t xml:space="preserve"> und insbesondere auch seine Realitätsprüfung nicht gestört ist. </w:t>
      </w:r>
    </w:p>
    <w:p>
      <w:pPr>
        <w:pStyle w:val="Normal"/>
        <w:spacing w:lineRule="auto" w:line="360"/>
        <w:jc w:val="both"/>
        <w:rPr>
          <w:rStyle w:val="InternetLink"/>
          <w:color w:val="000000"/>
          <w:u w:val="none"/>
        </w:rPr>
      </w:pPr>
      <w:r>
        <w:rPr>
          <w:rStyle w:val="InternetLink"/>
          <w:color w:val="000000"/>
          <w:u w:val="none"/>
        </w:rPr>
        <w:t xml:space="preserve">Die Psychose könnte man hingegen als eine </w:t>
      </w:r>
      <w:r>
        <w:rPr>
          <w:rStyle w:val="InternetLink"/>
          <w:i/>
          <w:color w:val="000000"/>
          <w:u w:val="none"/>
        </w:rPr>
        <w:t>Ich-Erkrankung</w:t>
      </w:r>
      <w:r>
        <w:rPr>
          <w:rStyle w:val="InternetLink"/>
          <w:color w:val="000000"/>
          <w:u w:val="none"/>
        </w:rPr>
        <w:t xml:space="preserve"> bezeichnen, da die verminderte Kohäsion, die gestörten Grenzen des Selbst, die Unfähigkeit das Selbst vom Nichtselbst zu unterscheiden das Vorrangige ist und auch die entsprechenden primitiven Abwehr- und Kompensationsmechanismen nach sich zieht wie z.B. wahnbildende Projektion, Verleugnung, Spaltung, symbiotische Introjektion, stereotype Verhaltens- und Bewegungsmuster. - In all diesen Punkten unterscheiden sich die psychotischen Patienten von den neurotischen. Deshalb könnte man meinen, dass die psychoanalytische Methode für die Therapie der Psychosen unbrauchbar sei. Bei der Psychose, so könnte man folgern, braucht man nichts aufzudecken, weil ja alles offen, viel zu offen und ungeschützt, vor einem liege. Bei ihr werde nicht zuviel, sondern zuwenig verdrängt. Hier bedürfe es keiner Förderung der Regression, weil die Krankheit selbst in einer massiven Regression bestehe. Der Psychotiker sei nicht in der Lage, seine Wünsche zu verbalisieren, vielmehr agiere er sie aus, er könne nicht die reale von der Übertragungsbeziehung unterscheiden, er verwechsle sich selbst mit dem Therapeuten. - Diese Einwände haben nur beschränkte Gültigkeit. Eine zumindest psychoanalytisch orientierte Therapie bei Psychosen ist nicht nur möglich sondern auch von großem Nutzen. Bestimmte technische Veränderungen sind jedoch notwendig. Auch darf man nicht vergessen, dass auch bei nicht-psychotischen Störungen die Standardtherapie die am seltensten angewandte ist, während die psychoanalytisch orientierte Therapie im Vordergrund steht.“</w:t>
      </w:r>
    </w:p>
    <w:p>
      <w:pPr>
        <w:pStyle w:val="Normal"/>
        <w:spacing w:lineRule="auto" w:line="360"/>
        <w:jc w:val="both"/>
        <w:rPr/>
      </w:pPr>
      <w:r>
        <w:rPr>
          <w:rStyle w:val="InternetLink"/>
          <w:color w:val="000000"/>
          <w:u w:val="none"/>
        </w:rPr>
        <w:t xml:space="preserve">MENTZOS (14/58+59) nennt nun 3 psychotherapeutische Settings, die ihm geeignet erscheinen: „Das 1. Setting erstreckt sich über viele Jahre mit seltenen und kurzen Gesprächen so z.B. alle 2 bis 4 Wochen für 20 bis 30 Minuten. Es geht hier vor allem um die Etablierung von Objektkonstanz und Verlässlichkeit. - Das 2. Setting geht über 3 bis 4 Jahre mit 1 Therapiestunde wöchentlich. Der Schwerpunkt liegt hier auf aktuellen Problemen und Konflikten, auf dem Verstehen psychotischer Arrangements sowie typischer Wiederholungen, die zu einer Krise oder sogar psychotischer Dekompensation führen könnten. - Beim 3. Settingtyp wird der Patient intensiv, mit 2 bis 3 Stunden pro Woche mehrere Jahre lang behnadelt.“ </w:t>
      </w:r>
    </w:p>
    <w:p>
      <w:pPr>
        <w:pStyle w:val="Normal"/>
        <w:spacing w:lineRule="auto" w:line="360"/>
        <w:jc w:val="both"/>
        <w:rPr/>
      </w:pPr>
      <w:r>
        <w:rPr>
          <w:rStyle w:val="InternetLink"/>
          <w:color w:val="000000"/>
          <w:u w:val="none"/>
        </w:rPr>
        <w:t>Dieses 3. Setting kam bei mir nicht zum Einsatz. Es erscheint mir auch jetzt undurchführbar, nicht nur für psychotische sondern auch für neurotische Patienten.</w:t>
      </w:r>
    </w:p>
    <w:p>
      <w:pPr>
        <w:pStyle w:val="Normal"/>
        <w:spacing w:lineRule="auto" w:line="360"/>
        <w:jc w:val="both"/>
        <w:rPr/>
      </w:pPr>
      <w:r>
        <w:rPr>
          <w:rStyle w:val="InternetLink"/>
          <w:color w:val="000000"/>
          <w:u w:val="none"/>
        </w:rPr>
        <w:t xml:space="preserve">Was die </w:t>
      </w:r>
      <w:r>
        <w:rPr>
          <w:rStyle w:val="InternetLink"/>
          <w:color w:val="000000"/>
        </w:rPr>
        <w:t>stationären Patienten</w:t>
      </w:r>
      <w:r>
        <w:rPr>
          <w:rStyle w:val="InternetLink"/>
          <w:color w:val="000000"/>
          <w:u w:val="none"/>
        </w:rPr>
        <w:t xml:space="preserve"> des Psychiatrischen Krankenhauses betrifft, so führte ich täglich ein Gruppengespräch durch, zu dem alle Patienten eingeladen waren. Diejenigen, die nicht daran teilnehmen konnten oder wollten, suchte ich in ihren Zimmern auf. Wo es möglich war, führte ich je nach Verfassung des Patienten Einzelgespräche unterschiedlicher Intensität für die Dauer ihres Aufenthalts (dieser variierte von Wochen bis zu Monaten sogar bis zu Jahren). Ein Assistent nahm an diesen Gesprächen teil, führte ein Protokoll, das nachher besprochen, in die psychiatrische Fachsprache übersetzt und schließlich in die Krankengeschichte übertragen wurde.</w:t>
      </w:r>
    </w:p>
    <w:p>
      <w:pPr>
        <w:pStyle w:val="Normal"/>
        <w:spacing w:lineRule="auto" w:line="360"/>
        <w:jc w:val="both"/>
        <w:rPr>
          <w:rStyle w:val="InternetLink"/>
          <w:color w:val="000000"/>
          <w:u w:val="none"/>
        </w:rPr>
      </w:pPr>
      <w:r>
        <w:rPr>
          <w:rStyle w:val="InternetLink"/>
          <w:color w:val="000000"/>
          <w:u w:val="none"/>
        </w:rPr>
        <w:t xml:space="preserve">Entlassene Patienten wurden ambulant betreut – auch über Jahre hinweg und mit immer grösseren Intervallen. Hier ging es um die Sicherheit einer konstanten Arzt-Patienten-Beziehung, um das für den Patienten beruhigende Wissen, dass er bei Verschlechterungen jederzeit auf die ihm bekannte Station aufgenommen werden konnte sowie um die angemessene medikamentöse Einstellung. Die Dosierung sollte und konnte der Patient schliesslich selber vornehmen je nach Massgabe der von ihm selbst beurteilten Symptomatik. Das Ziel war mit einem Wort der „mündige Patient“, bei dem es nunmehr um </w:t>
      </w:r>
      <w:r>
        <w:rPr>
          <w:rStyle w:val="InternetLink"/>
          <w:i/>
          <w:color w:val="000000"/>
          <w:u w:val="none"/>
        </w:rPr>
        <w:t>Kooperation</w:t>
      </w:r>
      <w:r>
        <w:rPr>
          <w:rStyle w:val="InternetLink"/>
          <w:color w:val="000000"/>
          <w:u w:val="none"/>
        </w:rPr>
        <w:t xml:space="preserve"> und nicht mehr um </w:t>
      </w:r>
      <w:r>
        <w:rPr>
          <w:rStyle w:val="InternetLink"/>
          <w:i/>
          <w:color w:val="000000"/>
          <w:u w:val="none"/>
        </w:rPr>
        <w:t>Compliance</w:t>
      </w:r>
      <w:r>
        <w:rPr>
          <w:rStyle w:val="InternetLink"/>
          <w:color w:val="000000"/>
          <w:u w:val="none"/>
        </w:rPr>
        <w:t xml:space="preserve"> d.h. um die Gefügigkeit dem Arzt gegenüber ging. Kann der Patient mit der Psychose umgehen wie mit einer organischen Erkrankung, sieht er die Notwendigkeit einer Behandlung ein, kennt er die Wirkungen und Nebenwirkungen seiner Medikamente, so kann er als psychisch gesund bezeichnet werden.</w:t>
      </w:r>
    </w:p>
    <w:p>
      <w:pPr>
        <w:pStyle w:val="Normal"/>
        <w:spacing w:lineRule="auto" w:line="360"/>
        <w:jc w:val="both"/>
        <w:rPr/>
      </w:pPr>
      <w:r>
        <w:rPr>
          <w:rStyle w:val="InternetLink"/>
          <w:color w:val="000000"/>
        </w:rPr>
        <w:t>In einem weiteren Punkt</w:t>
      </w:r>
      <w:r>
        <w:rPr>
          <w:rStyle w:val="InternetLink"/>
          <w:color w:val="000000"/>
          <w:u w:val="none"/>
        </w:rPr>
        <w:t xml:space="preserve"> unterscheiden sich Neurosen und Psychosen, nämlich dem der </w:t>
      </w:r>
      <w:r>
        <w:rPr>
          <w:rStyle w:val="InternetLink"/>
          <w:i/>
          <w:color w:val="000000"/>
          <w:u w:val="none"/>
        </w:rPr>
        <w:t>konkreten</w:t>
      </w:r>
      <w:r>
        <w:rPr>
          <w:rStyle w:val="InternetLink"/>
          <w:color w:val="000000"/>
          <w:u w:val="none"/>
        </w:rPr>
        <w:t xml:space="preserve"> und der </w:t>
      </w:r>
      <w:r>
        <w:rPr>
          <w:rStyle w:val="InternetLink"/>
          <w:i/>
          <w:color w:val="000000"/>
          <w:u w:val="none"/>
        </w:rPr>
        <w:t>metaphorischen</w:t>
      </w:r>
      <w:r>
        <w:rPr>
          <w:rStyle w:val="InternetLink"/>
          <w:color w:val="000000"/>
          <w:u w:val="none"/>
        </w:rPr>
        <w:t xml:space="preserve"> Kommunikation nach SEARLES.</w:t>
      </w:r>
    </w:p>
    <w:p>
      <w:pPr>
        <w:pStyle w:val="Normal"/>
        <w:spacing w:lineRule="auto" w:line="360"/>
        <w:jc w:val="both"/>
        <w:rPr/>
      </w:pPr>
      <w:r>
        <w:rPr/>
        <w:t xml:space="preserve">Er schreibt (19/184): „Das Denken eines Schizophrenen ist unfähig, bildliche, d.h. metaphorische Begriffe, Abstraktionen, Symbole, allgemeingültige Vorstellungen und Kategorien zu verstehen. Er regrediert auf eine primitive Stufe des Denkens, der man auch bei Kindern und sog. Primitiven begegnet. Diese Stufe des Denkens ist gekennzeichnet durch eine mangelnde Differenzierung zwischen dem Konkreten und dem Metaphorischen. Der Schizophrene kann weder in allgemein gültigen Metaphern denken, noch in Begriffen, die </w:t>
      </w:r>
      <w:r>
        <w:rPr>
          <w:i/>
        </w:rPr>
        <w:t>wirklich konkret und frei von animistischen Überlagerungen</w:t>
      </w:r>
      <w:r>
        <w:rPr/>
        <w:t xml:space="preserve"> sind.“</w:t>
      </w:r>
    </w:p>
    <w:p>
      <w:pPr>
        <w:pStyle w:val="Normal"/>
        <w:spacing w:lineRule="auto" w:line="360"/>
        <w:jc w:val="both"/>
        <w:rPr>
          <w:rStyle w:val="InternetLink"/>
          <w:color w:val="000000"/>
          <w:u w:val="none"/>
        </w:rPr>
      </w:pPr>
      <w:r>
        <w:rPr/>
        <w:t>Einige Beispiele von SEARLES mögen dies illustrieren: Anstatt zu sagen, dass ein Mitpatient so aschgrau aussieht wie ein Aschenbecher, sagt ein Patient „der Aschenbecher ist mein Mit-Patient.“ – oder anstatt „der weiße Stuhl erinnert mich an meine blonde Schwester“ sagt er „der weiße Stuhl ist meine Schwester.“</w:t>
      </w:r>
    </w:p>
    <w:p>
      <w:pPr>
        <w:pStyle w:val="Normal"/>
        <w:spacing w:lineRule="auto" w:line="360"/>
        <w:jc w:val="both"/>
        <w:rPr/>
      </w:pPr>
      <w:r>
        <w:rPr/>
        <w:t xml:space="preserve">Auch bei der Interpretation von Sprichworten sieht man die Unfähigkeit zum metaphorischen Verständnis: so ist „die Kirche muss im Dorf bleiben“ für einen Patienten ein „theologisches Problem“, „der Krug geht solange zum Brunnen bis er bricht“ heißt für ihn &lt;das ist ein zerbrechlicher Gegenstand&gt;, &lt;das Gras wachsen hören&gt; heißt &lt;das ist eine besondere Fähigkeit&gt;, &lt;ein Scheit allein brennt nicht&gt; bedeutet &lt;es ist nicht genügend Heizmaterial da&gt;. </w:t>
      </w:r>
    </w:p>
    <w:p>
      <w:pPr>
        <w:pStyle w:val="Normal"/>
        <w:spacing w:lineRule="auto" w:line="360"/>
        <w:jc w:val="both"/>
        <w:rPr/>
      </w:pPr>
      <w:r>
        <w:rPr/>
        <w:t xml:space="preserve">Die Konkretisierung entsteht durch das Fehlen der Ichgrenzen, die den Innenbereich der Psyche vom Außenbereich der Welt trennen, sodass eine metaphorische Übertragung von affektiv geladenen Bildern auf sprachlich abstrakte Begriffe (über die der Patient ja nicht mehr verfügt) nicht möglich ist. Erst später, wenn der Sekundärprozess wieder hergestellt ist, kann der Patient die Metapher gebrauchen, um Analogien zwischen unterschiedlichen Phänomenen herstellen zu können und kann dann z.B. ein </w:t>
      </w:r>
      <w:r>
        <w:rPr>
          <w:i/>
        </w:rPr>
        <w:t>schneidendes</w:t>
      </w:r>
      <w:r>
        <w:rPr/>
        <w:t xml:space="preserve"> Messer, eine </w:t>
      </w:r>
      <w:r>
        <w:rPr>
          <w:i/>
        </w:rPr>
        <w:t>schneidende</w:t>
      </w:r>
      <w:r>
        <w:rPr/>
        <w:t xml:space="preserve"> Stimme, eine </w:t>
      </w:r>
      <w:r>
        <w:rPr>
          <w:i/>
        </w:rPr>
        <w:t>schneidende</w:t>
      </w:r>
      <w:r>
        <w:rPr/>
        <w:t xml:space="preserve"> Kälte mit seinem Gefühl des Ab-</w:t>
      </w:r>
      <w:r>
        <w:rPr>
          <w:i/>
        </w:rPr>
        <w:t>geschnitten-</w:t>
      </w:r>
      <w:r>
        <w:rPr/>
        <w:t>seins in Verbindung bringen.</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b/>
          <w:b/>
          <w:color w:val="000000"/>
          <w:u w:val="none"/>
        </w:rPr>
      </w:pPr>
      <w:r>
        <w:rPr>
          <w:rStyle w:val="InternetLink"/>
          <w:b/>
          <w:color w:val="000000"/>
          <w:u w:val="none"/>
        </w:rPr>
        <w:t>IV. WELCHE THERAPIEFORMEN EXISTIEREN IN DER KLINISCHEN PSYCHIATRIE ? … 11</w:t>
      </w:r>
    </w:p>
    <w:p>
      <w:pPr>
        <w:pStyle w:val="Normal"/>
        <w:spacing w:lineRule="auto" w:line="360"/>
        <w:jc w:val="both"/>
        <w:rPr/>
      </w:pPr>
      <w:r>
        <w:rPr>
          <w:rStyle w:val="InternetLink"/>
          <w:color w:val="000000"/>
          <w:u w:val="none"/>
        </w:rPr>
        <w:t>1. PHARMAKOLOGISCHE THERAPIE</w:t>
      </w:r>
    </w:p>
    <w:p>
      <w:pPr>
        <w:pStyle w:val="Normal"/>
        <w:spacing w:lineRule="auto" w:line="360"/>
        <w:jc w:val="both"/>
        <w:rPr>
          <w:rStyle w:val="InternetLink"/>
          <w:color w:val="000000"/>
          <w:u w:val="none"/>
        </w:rPr>
      </w:pPr>
      <w:r>
        <w:rPr>
          <w:rStyle w:val="InternetLink"/>
          <w:color w:val="000000"/>
          <w:u w:val="none"/>
        </w:rPr>
        <w:t>Psychopharmaka sind zu Beginn der Behandlung unumgänglich, um Angst, Panik, motorische Unruhe und Reizüberflutung des überwältigten Ich zu beherrschen. Einen angemessenen Umgang mit Medikamenten zeigt RÜTHER auf: „Mit Neuroleptika beeinträchtige ich die Gefühlswelt meiner Patienten so sehr, dass ich das nur verantworten kann, wenn ich vorher eine emotional tragfähige Beziehung aufgebaut habe.“ (aus „Psychosenseminar“ S 23)</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u w:val="none"/>
        </w:rPr>
        <w:t xml:space="preserve">2. EDUKATIV-DISZIPLINIERENDE THERAPIE </w:t>
      </w:r>
    </w:p>
    <w:p>
      <w:pPr>
        <w:pStyle w:val="Normal"/>
        <w:spacing w:lineRule="auto" w:line="360"/>
        <w:jc w:val="both"/>
        <w:rPr>
          <w:rStyle w:val="InternetLink"/>
          <w:color w:val="000000"/>
          <w:u w:val="none"/>
        </w:rPr>
      </w:pPr>
      <w:r>
        <w:rPr>
          <w:rStyle w:val="InternetLink"/>
          <w:color w:val="000000"/>
          <w:u w:val="none"/>
        </w:rPr>
        <w:t>Diese wurde von Emil KRAEPELIN, einem Anhänger der Vererbungs- und Degenerationstheorie in der Psychiatrie, angewendet. (Von ihm stammt auch der Terminus „Dementia praecox“ für die schizophrenen Psychosen; er betrachtet also eine Psychose als eine Spielart der Demenz)</w:t>
      </w:r>
    </w:p>
    <w:p>
      <w:pPr>
        <w:pStyle w:val="Normal"/>
        <w:spacing w:lineRule="auto" w:line="360"/>
        <w:jc w:val="both"/>
        <w:rPr/>
      </w:pPr>
      <w:r>
        <w:rPr>
          <w:rStyle w:val="InternetLink"/>
          <w:color w:val="000000"/>
          <w:u w:val="none"/>
        </w:rPr>
        <w:t xml:space="preserve">ERDHEIM (7/166) „Als Therapie schlägt KRAEPELIN (1856 – 1926; Ptr. Klinik 1921) verschiedene Vorgangsweisen vor, je nach Persönlichkeit des Kranken. &lt;Bei Kindern und geistig kranken </w:t>
      </w:r>
      <w:r>
        <w:rPr>
          <w:rStyle w:val="InternetLink"/>
          <w:color w:val="000000"/>
          <w:sz w:val="22"/>
          <w:u w:val="none"/>
        </w:rPr>
        <w:t xml:space="preserve">(im Orig. </w:t>
      </w:r>
      <w:r>
        <w:rPr>
          <w:rStyle w:val="InternetLink"/>
          <w:color w:val="000000"/>
          <w:u w:val="none"/>
        </w:rPr>
        <w:t xml:space="preserve">unentwickelten HN) Personen, über die der Arzt von vornherein eine große Überlegenheit besitzt, ist es öfters möglich, durch rücksichtlose Überwältigung alle inneren und äußeren Widerstände sofort die vorliegenden Störungen zu beseitigen (Überrumpelungsverfahren). Die starre Beugung des Arms wird einfach mit rascher Gewalt gelockert, der gelähmte Kranke ohne weiteres auf die Füße gestellt und unter steter kräftiger Nachhilfe zum Gehen und Stehen gebracht, ein Lach- oder Schreikrampf durch plötzliches Übergießen mit Wasser unterdrückt. Leider sind die so erreichten Erfolge nicht immer von Bestand und ein zweites Mal pflegt die Überrumpelung zu versagen.&gt; --- Ein anderes Verfahren, das der &lt;zielbewussten Vernachlässigung&gt;, empfiehlt sich bei Personen, deren Störung durch eine übermäßige Besorgtheit der Umgebung &lt;hochgezüchtet&gt; wurde. Tritt dann das krankhafte Bedürfnis, Mitleid zu erregen, zurück, dann &lt;ist der Zeitpunkt gekommen, an dem die tätige Einwirkung auf das Seelenleben des Kranken beginnen kann.&gt; Man spreche ruhig und sachlich über das Wesen und die Bedeutung der Krankheitserscheinungen und darüber, &lt;dass zu ihrer Bekämpfung nur Gemütsruhe und ein fester, zielbewusster Wille notwendig sei.&gt;. Allerdings müsse der Kranke versprechen, &lt;den ihm erteilten Ratschlägen widerspruchslos zu folgen.&gt; Der Arzt müsse alle aufkeimenden Widerstände sofort erkennen und gründlich bekämpfen, um &lt;sich so die unbedingte Herrschaft über das Gemüt des Kranken zu sichern. Dieses letzte Ziel kann, namentlich gegenüber weiblichen Kranken, unter Umständen durch schroffes, herrisches Auftreten erreicht werden, sodass sie aus Angst alles tun, was man von ihnen verlangt.&gt; .... Anregende und nützliche Arbeit sei &lt;das wichtigste Heilmittel, unter dessen Einfluss die meisten Beschwerden ganz von selbst zu schwinden pflegen.&gt; </w:t>
      </w:r>
      <w:r>
        <w:rPr/>
        <w:t xml:space="preserve">--- (171) KRAEPELIN repräsentiert all das, was FREUD in der Psychiatrie überwinden musste, um auf das Unbewusste stoßen zu können: den Wissenschaftsbegriff, der seine Dignität nur von der (entindividualisierten) Beobachtungsreihe ableiten konnte; den Arztbegriff, der sich auf eine institutionelle Macht bezog; und schließlich den Patientenbegriff, der den Leidenden nur als Objekt definiert, dessen Krankheit sinnlos war.“ </w:t>
      </w:r>
    </w:p>
    <w:p>
      <w:pPr>
        <w:pStyle w:val="Normal"/>
        <w:spacing w:lineRule="auto" w:line="360"/>
        <w:jc w:val="both"/>
        <w:rPr/>
      </w:pPr>
      <w:r>
        <w:rPr/>
        <w:t xml:space="preserve">Beispielhaft für den repressiven Charakter dieser Therapie ist die Schilderung von </w:t>
      </w:r>
      <w:r>
        <w:rPr>
          <w:rStyle w:val="Person1"/>
          <w:caps w:val="false"/>
          <w:smallCaps w:val="false"/>
        </w:rPr>
        <w:t xml:space="preserve">DOROTHEA BUCK geb. 1916. </w:t>
      </w:r>
      <w:r>
        <w:rPr>
          <w:rStyle w:val="InternetLink"/>
          <w:color w:val="000000"/>
          <w:u w:val="none"/>
        </w:rPr>
        <w:t xml:space="preserve">Sie berichtet über die menschenverachtenden, bis in die 50er Jahre üblichen Praktiken in der </w:t>
      </w:r>
      <w:hyperlink r:id="rId2">
        <w:r>
          <w:rPr>
            <w:rStyle w:val="InternetLink"/>
            <w:color w:val="000000"/>
            <w:u w:val="none"/>
          </w:rPr>
          <w:t>Psychiatrie</w:t>
        </w:r>
      </w:hyperlink>
      <w:r>
        <w:rPr>
          <w:rStyle w:val="InternetLink"/>
          <w:color w:val="000000"/>
          <w:u w:val="none"/>
        </w:rPr>
        <w:t xml:space="preserve">, wie z.B. Dauerbäder und Kaltwasserkopfgüsse zur „Disziplinierung“. Als besonders erniedrigend empfand sie jedoch die „völlige Sprachlosigkeit“. Die Patienten untereinander hatten Sprechverbot, Gespräche zwischen Personal und Patienten waren unerwünscht. </w:t>
      </w:r>
    </w:p>
    <w:p>
      <w:pPr>
        <w:pStyle w:val="Normal"/>
        <w:spacing w:lineRule="auto" w:line="360"/>
        <w:jc w:val="both"/>
        <w:rPr/>
      </w:pPr>
      <w:r>
        <w:rPr>
          <w:rStyle w:val="InternetLink"/>
          <w:color w:val="000000"/>
          <w:u w:val="none"/>
        </w:rPr>
        <w:t xml:space="preserve">Sie schreibt: „KRAEPELIN </w:t>
      </w:r>
      <w:r>
        <w:rPr/>
        <w:t>hatte die Gespräche, die sein Vorgänger GRIESINGER noch mit seinen Patienten geführt hatten, durch die gesprächslose Beobachtung von Symptomen ersetzt, durch die &lt;Krankheitsbilder&gt; oder &lt;Nosologische&gt; Psychiatrie. Darum konnte er seine Patienten auch nicht mehr als Mitmenschen erkennen, wie es nur durch Gespräche möglich ist. Die beobachteten Symptome traten an die Stelle des Menschen mit seinen Erfahrungen. KRAEPELIN forderte (Zitat): &lt;Ein rücksichtsloses Eingreifen gegen die erbliche Minderwertigkeit, das ›Unschädlichmachen‹ der psychopathisch Entarteten mit Einschluss der Sterilisierung.&gt;“</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u w:val="none"/>
        </w:rPr>
        <w:t>3. UNREFLEKTIERTE PSYCHOTHERAPEUTISCHE METHODEN … 12</w:t>
      </w:r>
    </w:p>
    <w:p>
      <w:pPr>
        <w:pStyle w:val="Normal"/>
        <w:spacing w:lineRule="auto" w:line="360"/>
        <w:jc w:val="both"/>
        <w:rPr/>
      </w:pPr>
      <w:r>
        <w:rPr>
          <w:rStyle w:val="InternetLink"/>
          <w:color w:val="000000"/>
          <w:u w:val="none"/>
        </w:rPr>
        <w:t xml:space="preserve">MENTZOS (14/56) spricht von „nicht empfehlenswerten Verfahren“. Einmal von einer „zudeckend-stützenden Psychotherapie, die aus einer rationalen Beruhigung und Beschwichtigung des Patienten besteht, die nur an seine Vernunft appelliert und ihn z.B. von der Unrichtigkeit seiner Wahnideen zu überzeugen versucht. Weiters von einer unbeschränkten Gratifikation infantiler Wünsche und dem Verzicht auf ein relativ festes therapeutisches Setting, etwa im Stil einer &lt;unbeschränkten Bemutterung&gt; durch den Therapeuten.“ </w:t>
      </w:r>
    </w:p>
    <w:p>
      <w:pPr>
        <w:pStyle w:val="Normal"/>
        <w:spacing w:lineRule="auto" w:line="360"/>
        <w:jc w:val="both"/>
        <w:rPr/>
      </w:pPr>
      <w:r>
        <w:rPr>
          <w:rStyle w:val="InternetLink"/>
          <w:color w:val="000000"/>
          <w:u w:val="none"/>
        </w:rPr>
        <w:t xml:space="preserve">Ähnliche Verfahren sind sog. „supportive Gespräche“ im Sinne eines „guten zuredens“ um den Patienten zur Einsicht zu bringen, eine „unkritisch-empathische Anteilnahme“ und ein „laisser faire“, das regressionsverstärkend ist und damit die gesellschaftliche Realität, in die der Patient ja zurückkehren soll, ausblendet. </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4. BEDEUTUNG DER UNSPEZIFISCHEN WIRKFAKTOREN nach CRAMER … 13</w:t>
      </w:r>
    </w:p>
    <w:p>
      <w:pPr>
        <w:pStyle w:val="Normal"/>
        <w:spacing w:lineRule="auto" w:line="360"/>
        <w:jc w:val="both"/>
        <w:rPr/>
      </w:pPr>
      <w:r>
        <w:rPr>
          <w:rStyle w:val="InternetLink"/>
          <w:color w:val="000000"/>
          <w:u w:val="none"/>
        </w:rPr>
        <w:t>Die sog. unspezifischen Wirkfaktoren sollen eine Atmosphäre des Wohlwollens, des Respekts, der Sicherheit schaffen, die zur Entfaltung des Beziehungsraums wichtig sind.</w:t>
      </w:r>
    </w:p>
    <w:p>
      <w:pPr>
        <w:pStyle w:val="Normal"/>
        <w:spacing w:lineRule="auto" w:line="360"/>
        <w:jc w:val="both"/>
        <w:rPr/>
      </w:pPr>
      <w:r>
        <w:rPr>
          <w:rStyle w:val="InternetLink"/>
          <w:color w:val="000000"/>
          <w:u w:val="none"/>
        </w:rPr>
        <w:t>DORNES (6/254) „Fragt man Patienten, was ihnen therapeutisch am meisten genützt hat, so antworten sie meistens, dass sie sich unterstützt und einfühlsam behandelt fühlten. Das klingt banal, ist es aber nicht. CRAMER hat hervorgehoben, dass der Gegensatz zwischen unspezifischen und spezifischen Faktoren selbst eine problematische Konzeptualisierung dessen ist, was Therapeuten tun und dass spezifische und unspezifische Faktoren eher auf einem Kontinuum liegen, als kategorial streng getrennt zu sein. Beide sind miteinander verflochten und spezifische Faktoren in unspezifische gewissermaßen eingewoben. Wie dem auch sei: Ein gewisses Maß an Eklektizismus ist erlaubt und wird auch praktiziert, wenn auch mit schlechtem Gewissen. Aber Eklektizismus heißt nicht Dilettantismus und die Aufgabe der Zukunft wird es sein, zwischen der Skylla der Überschätzung der eigenen Methode und der Charybdis überpragmatischen, konzeptionslosen Durchwurstelns einen gesunden Mittelweg zu finden.“</w:t>
      </w:r>
    </w:p>
    <w:p>
      <w:pPr>
        <w:pStyle w:val="Normal"/>
        <w:spacing w:lineRule="auto" w:line="360"/>
        <w:jc w:val="both"/>
        <w:rPr>
          <w:rStyle w:val="InternetLink"/>
          <w:color w:val="000000"/>
          <w:u w:val="none"/>
        </w:rPr>
      </w:pPr>
      <w:r>
        <w:rPr/>
        <w:t xml:space="preserve">(6/253) „Therapeuten der verschiedenen Lager </w:t>
      </w:r>
      <w:r>
        <w:rPr>
          <w:i/>
        </w:rPr>
        <w:t>überschätzen</w:t>
      </w:r>
      <w:r>
        <w:rPr/>
        <w:t xml:space="preserve"> die Macht ihrer jeweiligen Schulen. Sie </w:t>
      </w:r>
      <w:r>
        <w:rPr>
          <w:i/>
        </w:rPr>
        <w:t>unterschätzen</w:t>
      </w:r>
      <w:r>
        <w:rPr/>
        <w:t xml:space="preserve"> das, was sie die meiste Zeit machen: &lt;fill talk, back channel talk, uttering monosyllabic words etc.&gt;, d.h. konventionelles gewöhnliches Sprechen, das einen Dialog aufrecht erhält. – Nicht Ausmass oder Art der Psychopathologie sind die entscheidenden Prädiktoren für Therapieerfolg oder –misserfolg, sondern die vom Patienten eingeschätzte Qualität der Beziehung.“</w:t>
      </w:r>
    </w:p>
    <w:p>
      <w:pPr>
        <w:pStyle w:val="Normal"/>
        <w:spacing w:lineRule="auto" w:line="360"/>
        <w:jc w:val="both"/>
        <w:rPr/>
      </w:pPr>
      <w:r>
        <w:rPr>
          <w:rStyle w:val="InternetLink"/>
          <w:color w:val="000000"/>
          <w:u w:val="none"/>
        </w:rPr>
        <w:t>Es wird also nun darauf ankommen, auch für die Psychosen eine Therapiemethode zu formulieren und rational zu begründen, die der intersubjektiven Entstehung der Identität gerecht wird und die unspezifischen Wirkfaktoren miteinbezieht.</w:t>
      </w:r>
    </w:p>
    <w:p>
      <w:pPr>
        <w:pStyle w:val="Normal"/>
        <w:spacing w:lineRule="auto" w:line="360"/>
        <w:jc w:val="both"/>
        <w:rPr/>
      </w:pPr>
      <w:r>
        <w:rPr>
          <w:rStyle w:val="InternetLink"/>
          <w:b/>
          <w:color w:val="000000"/>
          <w:u w:val="none"/>
        </w:rPr>
        <w:t>V. WELCHE KRITERIEN MUSS EINE PSYCHOTHERAPIE DER PSYCHOSEN ERFÜLLEN ? … 13</w:t>
      </w:r>
    </w:p>
    <w:p>
      <w:pPr>
        <w:pStyle w:val="Normal"/>
        <w:spacing w:lineRule="auto" w:line="360"/>
        <w:jc w:val="both"/>
        <w:rPr/>
      </w:pPr>
      <w:r>
        <w:rPr>
          <w:rStyle w:val="InternetLink"/>
          <w:color w:val="000000"/>
        </w:rPr>
        <w:t>V.1. SIE MUSS DIE DYNAMIK DER PSYCHE BERÜCKSICHTIGEN</w:t>
      </w:r>
    </w:p>
    <w:p>
      <w:pPr>
        <w:pStyle w:val="Normal"/>
        <w:spacing w:lineRule="auto" w:line="360"/>
        <w:jc w:val="both"/>
        <w:rPr>
          <w:rStyle w:val="InternetLink"/>
          <w:color w:val="000000"/>
          <w:u w:val="none"/>
        </w:rPr>
      </w:pPr>
      <w:r>
        <w:rPr>
          <w:rStyle w:val="InternetLink"/>
          <w:color w:val="000000"/>
          <w:u w:val="none"/>
        </w:rPr>
        <w:t>Die Dynamik zeigt sich überall dort, wo der Begriff „Geschichte“ vorkommt - dies deshalb, weil sich „Geschichte“ etymologisch von „Geschehen“ ableiten lässt.</w:t>
      </w:r>
    </w:p>
    <w:p>
      <w:pPr>
        <w:pStyle w:val="Normal"/>
        <w:spacing w:lineRule="auto" w:line="360"/>
        <w:jc w:val="both"/>
        <w:rPr>
          <w:rStyle w:val="InternetLink"/>
          <w:color w:val="000000"/>
          <w:u w:val="none"/>
        </w:rPr>
      </w:pPr>
      <w:r>
        <w:rPr>
          <w:rStyle w:val="InternetLink"/>
          <w:color w:val="000000"/>
          <w:u w:val="none"/>
        </w:rPr>
        <w:t xml:space="preserve">Von Seiten des Patienten zeigt sich „Geschichte“ im Erzählen seiner </w:t>
      </w:r>
      <w:r>
        <w:rPr>
          <w:rStyle w:val="InternetLink"/>
          <w:i/>
          <w:color w:val="000000"/>
          <w:u w:val="none"/>
        </w:rPr>
        <w:t>Leidensgeschichte</w:t>
      </w:r>
      <w:r>
        <w:rPr>
          <w:rStyle w:val="InternetLink"/>
          <w:color w:val="000000"/>
          <w:u w:val="none"/>
        </w:rPr>
        <w:t xml:space="preserve">, seiner </w:t>
      </w:r>
      <w:r>
        <w:rPr>
          <w:rStyle w:val="InternetLink"/>
          <w:i/>
          <w:color w:val="000000"/>
          <w:u w:val="none"/>
        </w:rPr>
        <w:t>Lebensgeschichte</w:t>
      </w:r>
      <w:r>
        <w:rPr>
          <w:rStyle w:val="InternetLink"/>
          <w:color w:val="000000"/>
          <w:u w:val="none"/>
        </w:rPr>
        <w:t xml:space="preserve">, von Seiten des Arztes im Ergriffenwerden von ihr, im Aufzeichnen der </w:t>
      </w:r>
      <w:r>
        <w:rPr>
          <w:rStyle w:val="InternetLink"/>
          <w:i/>
          <w:color w:val="000000"/>
          <w:u w:val="none"/>
        </w:rPr>
        <w:t>Krankengeschichte</w:t>
      </w:r>
      <w:r>
        <w:rPr>
          <w:rStyle w:val="InternetLink"/>
          <w:color w:val="000000"/>
          <w:u w:val="none"/>
        </w:rPr>
        <w:t xml:space="preserve">, in der Therapie als </w:t>
      </w:r>
      <w:r>
        <w:rPr>
          <w:rStyle w:val="InternetLink"/>
          <w:i/>
          <w:color w:val="000000"/>
          <w:u w:val="none"/>
        </w:rPr>
        <w:t>Übertragungs-Gegenübertragungs-Geschehen</w:t>
      </w:r>
      <w:r>
        <w:rPr>
          <w:rStyle w:val="InternetLink"/>
          <w:color w:val="000000"/>
          <w:u w:val="none"/>
        </w:rPr>
        <w:t xml:space="preserve">, sodann in der Berücksichtigung der </w:t>
      </w:r>
      <w:r>
        <w:rPr>
          <w:rStyle w:val="InternetLink"/>
          <w:i/>
          <w:color w:val="000000"/>
          <w:u w:val="none"/>
        </w:rPr>
        <w:t>ontogenetischen Entwicklungsgeschichte</w:t>
      </w:r>
      <w:r>
        <w:rPr>
          <w:rStyle w:val="InternetLink"/>
          <w:color w:val="000000"/>
          <w:u w:val="none"/>
        </w:rPr>
        <w:t xml:space="preserve"> und letztlich der Einbettung des Einzelschicksals in den </w:t>
      </w:r>
      <w:r>
        <w:rPr>
          <w:rStyle w:val="InternetLink"/>
          <w:i/>
          <w:color w:val="000000"/>
          <w:u w:val="none"/>
        </w:rPr>
        <w:t>kultur- und zeitgeschichtlichen Zusammenhang.</w:t>
      </w:r>
    </w:p>
    <w:p>
      <w:pPr>
        <w:pStyle w:val="Normal"/>
        <w:spacing w:lineRule="auto" w:line="360"/>
        <w:jc w:val="both"/>
        <w:rPr/>
      </w:pPr>
      <w:r>
        <w:rPr/>
        <w:t>FREUD sagt dazu: (aus ERDHEIM 7/</w:t>
      </w:r>
      <w:r>
        <w:rPr>
          <w:rStyle w:val="InternetLink"/>
          <w:color w:val="000000"/>
          <w:u w:val="none"/>
        </w:rPr>
        <w:t xml:space="preserve">103) „Es berührt mich noch heute, dass meine </w:t>
      </w:r>
      <w:r>
        <w:rPr/>
        <w:t>Krankengeschichten wie</w:t>
      </w:r>
      <w:r>
        <w:rPr>
          <w:rStyle w:val="InternetLink"/>
          <w:color w:val="000000"/>
          <w:u w:val="none"/>
        </w:rPr>
        <w:t xml:space="preserve"> Novellen zu lesen sind und dass sie des ernsten Gepräges der Wissenschaft entbehren. Ich muss mich damit trösten, dass für dieses Ergebnis die Natur des Gegenstands eher verantwortlich ist als meine Vorliebe. Lokaldiagnostik und elektrische Reaktionen kommen beim Studium der Hysterie eben nicht zur Geltung, während eine eingehende Darstellung der seelischen Vorgänge, wie man sie bei einem Dichter gewohnt ist, mir gestattet, bei Anwendung einiger psychologischer Formeln doch eine Art von Einsicht in die Entstehung der Hysterie zu gewinnen. Solche Kranken</w:t>
      </w:r>
      <w:r>
        <w:rPr>
          <w:rStyle w:val="InternetLink"/>
          <w:i/>
          <w:color w:val="000000"/>
          <w:u w:val="none"/>
        </w:rPr>
        <w:t>geschichten</w:t>
      </w:r>
      <w:r>
        <w:rPr>
          <w:rStyle w:val="InternetLink"/>
          <w:color w:val="000000"/>
          <w:u w:val="none"/>
        </w:rPr>
        <w:t xml:space="preserve"> wollen beurteilt werden wie psychiatrische, haben aber letzteren eines voraus, nämlich die </w:t>
      </w:r>
      <w:r>
        <w:rPr>
          <w:rStyle w:val="InternetLink"/>
          <w:i/>
          <w:color w:val="000000"/>
          <w:u w:val="none"/>
        </w:rPr>
        <w:t>innige Beziehung</w:t>
      </w:r>
      <w:r>
        <w:rPr>
          <w:rStyle w:val="InternetLink"/>
          <w:color w:val="000000"/>
          <w:u w:val="none"/>
        </w:rPr>
        <w:t xml:space="preserve"> </w:t>
      </w:r>
      <w:r>
        <w:rPr>
          <w:rStyle w:val="InternetLink"/>
          <w:i/>
          <w:color w:val="000000"/>
          <w:u w:val="none"/>
        </w:rPr>
        <w:t>zwischen</w:t>
      </w:r>
      <w:r>
        <w:rPr>
          <w:rStyle w:val="InternetLink"/>
          <w:color w:val="000000"/>
          <w:u w:val="none"/>
        </w:rPr>
        <w:t xml:space="preserve"> </w:t>
      </w:r>
      <w:r>
        <w:rPr>
          <w:rStyle w:val="InternetLink"/>
          <w:i/>
          <w:color w:val="000000"/>
          <w:u w:val="none"/>
        </w:rPr>
        <w:t>Leidensgeschichte</w:t>
      </w:r>
      <w:r>
        <w:rPr>
          <w:rStyle w:val="InternetLink"/>
          <w:color w:val="000000"/>
          <w:u w:val="none"/>
        </w:rPr>
        <w:t xml:space="preserve"> </w:t>
      </w:r>
      <w:r>
        <w:rPr>
          <w:rStyle w:val="InternetLink"/>
          <w:i/>
          <w:color w:val="000000"/>
          <w:u w:val="none"/>
        </w:rPr>
        <w:t>und</w:t>
      </w:r>
      <w:r>
        <w:rPr>
          <w:rStyle w:val="InternetLink"/>
          <w:color w:val="000000"/>
          <w:u w:val="none"/>
        </w:rPr>
        <w:t xml:space="preserve"> </w:t>
      </w:r>
      <w:r>
        <w:rPr>
          <w:rStyle w:val="InternetLink"/>
          <w:i/>
          <w:color w:val="000000"/>
          <w:u w:val="none"/>
        </w:rPr>
        <w:t>Krankheitssymptomen</w:t>
      </w:r>
      <w:r>
        <w:rPr>
          <w:rStyle w:val="InternetLink"/>
          <w:color w:val="000000"/>
          <w:u w:val="none"/>
        </w:rPr>
        <w:t>, nach welcher wir in den Biographien anderer Psychosen noch vergebens suchen.“ (1895, 227)</w:t>
      </w:r>
    </w:p>
    <w:p>
      <w:pPr>
        <w:pStyle w:val="Normal"/>
        <w:spacing w:lineRule="auto" w:line="360"/>
        <w:jc w:val="both"/>
        <w:rPr>
          <w:rStyle w:val="InternetLink"/>
          <w:color w:val="000000"/>
          <w:u w:val="none"/>
        </w:rPr>
      </w:pPr>
      <w:r>
        <w:rPr>
          <w:rStyle w:val="InternetLink"/>
          <w:color w:val="000000"/>
          <w:u w:val="none"/>
        </w:rPr>
        <w:t xml:space="preserve">Dies ist mit Einschränkungen auch auf die Psychosen anwendbar. Auch wenn der Patient in der akuten Psychose nicht in der Lage ist, kohärent zu berichten, so lässt sich doch im Laufe der Besserung vieles aus seiner Biographie erfahren, ganz abgesehen von den außenanamnestisch erhobenen Daten. </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rPr>
        <w:t>V.2. SIE MUSS STRUKTURBILDEND SEIN … 14</w:t>
      </w:r>
    </w:p>
    <w:p>
      <w:pPr>
        <w:pStyle w:val="Normal"/>
        <w:spacing w:lineRule="auto" w:line="360"/>
        <w:jc w:val="both"/>
        <w:rPr>
          <w:rStyle w:val="InternetLink"/>
          <w:color w:val="000000"/>
          <w:u w:val="none"/>
        </w:rPr>
      </w:pPr>
      <w:r>
        <w:rPr>
          <w:rStyle w:val="InternetLink"/>
          <w:color w:val="000000"/>
          <w:u w:val="none"/>
        </w:rPr>
        <w:t xml:space="preserve">Dynamik UND Struktur bewirken zu wollen ohne den Patienten fremdzubestimmen, erscheint ein Widerspruch, die bekannte Quadratur des Kreises zu sein. Unmöglich ist es aber deshalb nicht, weil man sich im </w:t>
      </w:r>
      <w:r>
        <w:rPr>
          <w:rStyle w:val="InternetLink"/>
          <w:i/>
          <w:color w:val="000000"/>
          <w:u w:val="none"/>
        </w:rPr>
        <w:t xml:space="preserve">paradox-logischen Bereich </w:t>
      </w:r>
      <w:r>
        <w:rPr>
          <w:rStyle w:val="InternetLink"/>
          <w:color w:val="000000"/>
          <w:u w:val="none"/>
        </w:rPr>
        <w:t>bewegt, in dem die Kriterien der orthodoxen Logik nicht mehr gelten. Paradox ist nicht gleichbedeutend mit unsinnig oder absurd, im Gegenteil - es bewirkt das Erkennen einer tieferen Wahrheit als dies der Sekundärprozess mit seiner egozentrischen Einseitigkeit tun kann. (s.a. weiter unten bei Tertiärprozess)</w:t>
      </w:r>
    </w:p>
    <w:p>
      <w:pPr>
        <w:pStyle w:val="Normal"/>
        <w:spacing w:lineRule="auto" w:line="360"/>
        <w:jc w:val="both"/>
        <w:rPr/>
      </w:pPr>
      <w:r>
        <w:rPr>
          <w:rStyle w:val="InternetLink"/>
          <w:color w:val="000000"/>
          <w:u w:val="none"/>
        </w:rPr>
        <w:t>BENEDETTI umschreibt metaphorisch das hier vorhandene Problem: „Wenn der Patient in Eis eingeschlossen ist, kann der Therapeut nichts anderes tun, als an seiner Stelle ein Streichholz zu entflammen.“</w:t>
      </w:r>
    </w:p>
    <w:p>
      <w:pPr>
        <w:pStyle w:val="Normal"/>
        <w:spacing w:lineRule="auto" w:line="360"/>
        <w:jc w:val="both"/>
        <w:rPr/>
      </w:pPr>
      <w:r>
        <w:rPr>
          <w:rStyle w:val="InternetLink"/>
          <w:color w:val="000000"/>
          <w:u w:val="none"/>
        </w:rPr>
        <w:t xml:space="preserve">LEMPA macht deutlich, wie sehr der psychotische Patient auf Hilfe angewiesen ist: (aus 15/46) „In der Psychose kommt es zu dem zutiefst unheimlichen Phänomen, dass nicht nur Inhalte der Erkenntnis (wie bei der Neurose HN), sondern der Erkenntnisapparat selbst, der den Zugang zur Realität erzeugt, dem Ich abhanden kommt. Er gerät unter den fremden Einfluss (des Es), das Ich verliert die Kontrolle über das, was der Mensch seit DESCARTES’ </w:t>
      </w:r>
      <w:r>
        <w:rPr>
          <w:rStyle w:val="InternetLink"/>
          <w:i/>
          <w:color w:val="000000"/>
          <w:u w:val="none"/>
        </w:rPr>
        <w:t>cogito ergo sum</w:t>
      </w:r>
      <w:r>
        <w:rPr>
          <w:rStyle w:val="InternetLink"/>
          <w:color w:val="000000"/>
          <w:u w:val="none"/>
        </w:rPr>
        <w:t xml:space="preserve"> als Grundlage seiner Selbstgewissheit ansieht.“</w:t>
      </w:r>
    </w:p>
    <w:p>
      <w:pPr>
        <w:pStyle w:val="Normal"/>
        <w:spacing w:lineRule="auto" w:line="360"/>
        <w:jc w:val="both"/>
        <w:rPr/>
      </w:pPr>
      <w:r>
        <w:rPr>
          <w:rStyle w:val="InternetLink"/>
          <w:color w:val="000000"/>
          <w:u w:val="none"/>
        </w:rPr>
        <w:t xml:space="preserve">Wenn der Therapeut strukturbildend sein muss so heißt das, dass er den Patienten verstehen muss und das heißt wiederum, sich mit ihm zu identifizieren. </w:t>
      </w:r>
    </w:p>
    <w:p>
      <w:pPr>
        <w:pStyle w:val="Normal"/>
        <w:spacing w:lineRule="auto" w:line="360"/>
        <w:jc w:val="both"/>
        <w:rPr/>
      </w:pPr>
      <w:r>
        <w:rPr>
          <w:rStyle w:val="InternetLink"/>
          <w:color w:val="000000"/>
          <w:u w:val="none"/>
        </w:rPr>
        <w:t xml:space="preserve">Was sind die Voraussetzungen dazu ? </w:t>
      </w:r>
    </w:p>
    <w:p>
      <w:pPr>
        <w:pStyle w:val="Normal"/>
        <w:spacing w:lineRule="auto" w:line="360"/>
        <w:jc w:val="both"/>
        <w:rPr>
          <w:rStyle w:val="InternetLink"/>
          <w:color w:val="000000"/>
          <w:u w:val="none"/>
        </w:rPr>
      </w:pPr>
      <w:r>
        <w:rPr>
          <w:rStyle w:val="InternetLink"/>
          <w:color w:val="000000"/>
          <w:u w:val="none"/>
        </w:rPr>
        <w:t>Einmal muss der Therapeut analoge Phänomene bei sich selbst und in anderen Bereichen kennen und anerkennen. Solche Phänomene sind – wie bereits erwähnt - die Träume Erwachsener, das magische Denken von Kleinkindern und die Artefakte früherer Kulturen.</w:t>
      </w:r>
    </w:p>
    <w:p>
      <w:pPr>
        <w:pStyle w:val="Normal"/>
        <w:spacing w:lineRule="auto" w:line="360"/>
        <w:jc w:val="both"/>
        <w:rPr>
          <w:rStyle w:val="InternetLink"/>
          <w:color w:val="000000"/>
          <w:u w:val="none"/>
        </w:rPr>
      </w:pPr>
      <w:r>
        <w:rPr>
          <w:rStyle w:val="InternetLink"/>
          <w:color w:val="000000"/>
          <w:u w:val="none"/>
        </w:rPr>
        <w:t>Zum zweiten ist auch das übliche Alltagsdenken keineswegs immer so kühl und zielstrebig, wie es den Anschein erweckt, sondern wird von allerhand abergläubischen Befürchtungen, Impulsen, Zwängen usw. durchsetzt, wie DORNES (4/182) schreibt: „Auch Erwachsene, die über eine elaborierte Klassen- und Relationslogik verfügen, denken deshalb noch primärprozesshaft, (so PIAGET), weil frühe kognitive Strukturen nie endgültig überwunden werden. Sie verschwinden nicht, sondern werden überlagert und unter bestimmten Umständen wiederbelebt.“</w:t>
      </w:r>
    </w:p>
    <w:p>
      <w:pPr>
        <w:pStyle w:val="Normal"/>
        <w:spacing w:lineRule="auto" w:line="360"/>
        <w:jc w:val="both"/>
        <w:rPr/>
      </w:pPr>
      <w:r>
        <w:rPr>
          <w:rStyle w:val="InternetLink"/>
          <w:color w:val="000000"/>
          <w:u w:val="none"/>
        </w:rPr>
        <w:t xml:space="preserve">Bevor es zu einer emotionalen Beziehung, zu einem intersubjektiven Austausch, zu einer verbalen Kommunikation kommen kann, bedarf es einer ausreichend stabilen Selbstrepräsentanz (je nach Entwicklungsstufe ist das das Körperschema, das Selbstbild, der Name, das Ich/Pronomen, das Selbst). Erst wenn diese etabliert ist, ist die Gefahr der Fusion gebannt oder zumindest verringert. Dazu ist Stabilität, Verlässlichkeit und Berechenbarkeit in der </w:t>
      </w:r>
      <w:r>
        <w:rPr>
          <w:rStyle w:val="InternetLink"/>
          <w:i/>
          <w:color w:val="000000"/>
          <w:u w:val="none"/>
        </w:rPr>
        <w:t>Aussenwelt</w:t>
      </w:r>
      <w:r>
        <w:rPr>
          <w:rStyle w:val="InternetLink"/>
          <w:color w:val="000000"/>
          <w:u w:val="none"/>
        </w:rPr>
        <w:t xml:space="preserve"> erforderlich und diese zeigt sich in der unbeirrbar zugewandten und wohlwollenden </w:t>
      </w:r>
      <w:r>
        <w:rPr>
          <w:rStyle w:val="InternetLink"/>
          <w:i/>
          <w:color w:val="000000"/>
          <w:u w:val="none"/>
        </w:rPr>
        <w:t>Haltung</w:t>
      </w:r>
      <w:r>
        <w:rPr>
          <w:rStyle w:val="InternetLink"/>
          <w:color w:val="000000"/>
          <w:u w:val="none"/>
        </w:rPr>
        <w:t xml:space="preserve"> des Therapeuten (Objektkonstanz).</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rPr>
      </w:pPr>
      <w:r>
        <w:rPr>
          <w:rStyle w:val="InternetLink"/>
          <w:color w:val="000000"/>
        </w:rPr>
        <w:t>V.3. SIE ERFORDERT EINE BESTIMMTE GEISTESHALTUNG … 16</w:t>
      </w:r>
    </w:p>
    <w:p>
      <w:pPr>
        <w:pStyle w:val="Normal"/>
        <w:spacing w:lineRule="auto" w:line="360"/>
        <w:jc w:val="both"/>
        <w:rPr/>
      </w:pPr>
      <w:r>
        <w:rPr>
          <w:rStyle w:val="InternetLink"/>
          <w:color w:val="000000"/>
          <w:u w:val="none"/>
        </w:rPr>
        <w:t>Diese ist charakterisiert durch folgende Kriterien</w:t>
      </w:r>
    </w:p>
    <w:p>
      <w:pPr>
        <w:pStyle w:val="Normal"/>
        <w:spacing w:lineRule="auto" w:line="360"/>
        <w:jc w:val="both"/>
        <w:rPr/>
      </w:pPr>
      <w:r>
        <w:rPr>
          <w:rStyle w:val="InternetLink"/>
          <w:color w:val="000000"/>
          <w:u w:val="none"/>
        </w:rPr>
        <w:t>A) Der Therapeut muss dem Patienten die ungeteilte Aufmerksamkeit schenken; das macht den Therapeuten ganz ebenso wie den Patienten; sie führt zur Geistesgegenwart, zur Vergegenwärtigung des Beziehungsgeschehens also des Geistigen.</w:t>
      </w:r>
    </w:p>
    <w:p>
      <w:pPr>
        <w:pStyle w:val="Normal"/>
        <w:spacing w:lineRule="auto" w:line="360"/>
        <w:jc w:val="both"/>
        <w:rPr/>
      </w:pPr>
      <w:r>
        <w:rPr>
          <w:rStyle w:val="InternetLink"/>
          <w:color w:val="000000"/>
          <w:u w:val="none"/>
        </w:rPr>
        <w:t xml:space="preserve">B) Als Voraussetzung der Identifikation muss der Therapeut frei sein von selbstsüchtigen Tendenzen. Erst wenn er so von sich absehen kann, kann er die Position eines Beobachtungs-Ich einnehmen, das seine Aufmerksamkeit ständig auf den Fokus des Beziehungsgeschehens lenkt und darüber wacht, dass es im Fluss, sozusagen am Leben bleibt und nicht in den Sog vorbewusster Tendenzen kommt. </w:t>
      </w:r>
    </w:p>
    <w:p>
      <w:pPr>
        <w:pStyle w:val="Normal"/>
        <w:spacing w:lineRule="auto" w:line="360"/>
        <w:jc w:val="both"/>
        <w:rPr/>
      </w:pPr>
      <w:r>
        <w:rPr>
          <w:rStyle w:val="InternetLink"/>
          <w:color w:val="000000"/>
          <w:u w:val="none"/>
        </w:rPr>
        <w:t>DORNES (4/227) „FREUD sagte, dass &lt;jene Fälle am besten gelingen, bei denen man wie absichtslos verfährt, sich von jeder Wendung überraschen lässt und denen man immer wieder unbefangen und voraussetzungslos entgegentritt.&gt; FREUD 1912.“ (s.a. seine „freischwebende Aufmerksamkeit“)</w:t>
      </w:r>
    </w:p>
    <w:p>
      <w:pPr>
        <w:pStyle w:val="Normal"/>
        <w:spacing w:lineRule="auto" w:line="360"/>
        <w:jc w:val="both"/>
        <w:rPr/>
      </w:pPr>
      <w:r>
        <w:rPr>
          <w:rStyle w:val="InternetLink"/>
          <w:color w:val="000000"/>
          <w:u w:val="none"/>
        </w:rPr>
        <w:t xml:space="preserve">C) WIE man mit einem Menschen umgeht, hängt davon ab, WAS man in ihm sieht. Und das wiederum wird vom Menschenbild bestimmt, das der Therapeut seinem Handeln zugrunde legt. </w:t>
      </w:r>
    </w:p>
    <w:p>
      <w:pPr>
        <w:pStyle w:val="Normal"/>
        <w:spacing w:lineRule="auto" w:line="360"/>
        <w:jc w:val="both"/>
        <w:rPr/>
      </w:pPr>
      <w:r>
        <w:rPr>
          <w:rStyle w:val="InternetLink"/>
          <w:color w:val="000000"/>
          <w:u w:val="none"/>
        </w:rPr>
        <w:t>Dazu DORNES (5/288): „Eine Anthropologie, die den Menschen nicht als von Natur aus destruktiv betrachtet, sondern als prosoziales, neugieriges Wesen, ist auch rein pragmatisch von Nutzen. Unser Menschenbild bestimmt nämlich mit, wie wir bestimmte zweideutige Handlungen interpretieren, und diese Interpretation wird den weiteren Verlauf der Therapie beeinflussen. Man liegt selten falsch, wenn man dem Anderen Aggressionen unterstellt, denn diese Unterstellung schafft sie auch dort, wo vorher keine waren. Vielleicht liegt man gelegentlich falsch, wenn man zweideutiges Verhalten gutartig interpretiert, aber diese Interpretation entwickelt oft einen Sogeffekt, in dessen Gefolge sich die Situation entspannt und Eskalationen vermieden werden können.“</w:t>
      </w:r>
    </w:p>
    <w:p>
      <w:pPr>
        <w:pStyle w:val="Normal"/>
        <w:spacing w:lineRule="auto" w:line="360"/>
        <w:jc w:val="both"/>
        <w:rPr>
          <w:rStyle w:val="InternetLink"/>
          <w:color w:val="000000"/>
          <w:u w:val="none"/>
        </w:rPr>
      </w:pPr>
      <w:r>
        <w:rPr>
          <w:rStyle w:val="InternetLink"/>
          <w:color w:val="000000"/>
          <w:u w:val="none"/>
        </w:rPr>
        <w:t>C.G.JUNG (12/63) spricht von der Notwendigkeit, seinen Schatten anzunehmen, was voraussetzt, dass man sich seiner bewusst ist. Eben deshalb ist ja eine – wie BENEDETTI betont - psychotherapeutische Ausbildung unerlässlich. „Will der Arzt einem Menschen helfen, so muss er ihn in seinem So-Sein annehmen können. Das gelingt aber nur dann, wenn er sich selber in seinem So-Sein angenommen hat. (64) Das klingt vielleicht sehr einfach. Das Einfache aber ist immer das Schwierigste. Und so ist das &lt;sich-selbst-annehmen&gt; der Inbegriff, der Kern einer ganzen Weltanschauung. Dass ich dem Beleidiger vergebe, dass ich den Feind sogar liebe im Namen Christi, ist unzweifelhaft hohe Tugend. Was ich dem geringsten meiner Brüder getan habe, habe ich Christus getan. Wenn ich nun aber entdecken sollte, dass ich der Geringste von allen, dass ich mir selber der zu liebende Feind bin, was dann ? Dann dreht sich in der Regel die ganze christliche Wahrheit um, dann gibt es keine Liebe und Geduld mehr, dann verurteilen und wüten wir gegen uns selbst. Nach außen verbergen wir es, wir leugnen es ab, diesem Geringsten in uns jemals begegnet zu sein - und sollte Gott es selber sein, der in so verächtlicher Gestalt an uns herantritt, so hätten wir ihn tausendmal verleugnet noch ehe ein Hahn gekräht hätte.“</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rPr>
        <w:t>V.4. SIE ERFORDERT EIN BESTIMMTES INSTRUMENT – TERTIÄRPROZESS … 17</w:t>
      </w:r>
    </w:p>
    <w:p>
      <w:pPr>
        <w:pStyle w:val="Normal"/>
        <w:spacing w:lineRule="auto" w:line="360"/>
        <w:jc w:val="both"/>
        <w:rPr>
          <w:rStyle w:val="InternetLink"/>
          <w:color w:val="000000"/>
          <w:u w:val="none"/>
        </w:rPr>
      </w:pPr>
      <w:r>
        <w:rPr>
          <w:rStyle w:val="InternetLink"/>
          <w:color w:val="000000"/>
          <w:u w:val="none"/>
        </w:rPr>
        <w:t>Dieser ist notwendig, weil der Sekundärprozess als alleiniges therapeutisches Instrument nicht ausreicht. Dies ist auch FREUD klar geworden, wie aus ERDHEIM (7/14) hervorgeht: „Die Schwierigkeiten der Psychoanalyse stammen nicht so sehr aus der Abwehr der Empathie, sondern daraus, die Empathie zu adäquatem Wissen zu verarbeiten. Auf diese Problematik des Wissens war FREUD gestossen, als er merken musste, dass die bloße Mitteilung eines dem Patienten unbewussten Sachverhalts noch keine Einsicht produzierte. So schrieb er: &lt;Wie konnte es nur zugehen, dass der Kranke, der jetzt von seinem traumatischen Erleben wusste, sich doch benahm, als wisse er nicht mehr als früher? &gt;“</w:t>
      </w:r>
    </w:p>
    <w:p>
      <w:pPr>
        <w:pStyle w:val="Normal"/>
        <w:spacing w:lineRule="auto" w:line="360"/>
        <w:jc w:val="both"/>
        <w:rPr/>
      </w:pPr>
      <w:r>
        <w:rPr>
          <w:rStyle w:val="InternetLink"/>
          <w:color w:val="000000"/>
          <w:u w:val="none"/>
        </w:rPr>
        <w:t>Das bedeutet: Empathie als affektives Geschehen einerseits und Mitteilung als verbales Geschehen andererseits reichen als jeweils einzelner Kommunikationsmodus nicht aus, um eine Änderung zu bewirken. So beschreibt FREUD, wie er sich behalf, als er mit dem Sekundärprozess nicht mehr weiterkam: &lt;Ich habe mir so geholfen, dass ich auf alle bewusste Gedankenarbeit (also Sekundärprozess HN) verzichtet habe, um nur in einem dunklen Takt weiter in den Rätseln zu tappen. Seitdem mache ich die Arbeit, vielleicht geschickter als je, aber ich weiß nicht recht, was ich mache. Ich könnte nicht Auskunft geben, wie die Sache steht.&gt; (aus DORNES 4/227)</w:t>
      </w:r>
    </w:p>
    <w:p>
      <w:pPr>
        <w:pStyle w:val="Normal"/>
        <w:spacing w:lineRule="auto" w:line="360"/>
        <w:jc w:val="both"/>
        <w:rPr/>
      </w:pPr>
      <w:r>
        <w:rPr>
          <w:rStyle w:val="InternetLink"/>
          <w:color w:val="000000"/>
          <w:u w:val="none"/>
        </w:rPr>
        <w:t>Auch SEARLES betont die Wichtigkeit der averbalen Kommunikation, d.h. der körpersprachlichen Signale, auf die der Therapeut eingehen muss, zumal diese dem Patienten meist unbewusst sind. (19/160) „Man hat uns Psychiater viele Jahre lang geschult, das Wort als den wesentlichen Bedeutungsträger zu betrachten. Wenn der Schizophrene jedoch nur dann genesen kann, wenn wir Kontakt aufnehmen zu den Bedeutungsinhalten der vernachlässigten averbalen Kommunikation, so müssen wir BUBER dankbar sein, dass er dieses Gebiet des Zwischen so ungewöhnlich erhellt hat.“</w:t>
      </w:r>
    </w:p>
    <w:p>
      <w:pPr>
        <w:pStyle w:val="Normal"/>
        <w:spacing w:lineRule="auto" w:line="360"/>
        <w:jc w:val="both"/>
        <w:rPr/>
      </w:pPr>
      <w:r>
        <w:rPr>
          <w:rStyle w:val="InternetLink"/>
          <w:color w:val="000000"/>
          <w:u w:val="none"/>
        </w:rPr>
        <w:t xml:space="preserve">Die Lösung dieses Problems deutet Irene FAST an. „Sie postuliert 2 Arten von Primärprozess: Einen archaischen, der das regressive Resultat misslungener Realitätsbewältigung ist und einen reifen, der eine Verwendung von Primärprozesseigenschaften für Zwecke der Problembewältigung darstellt. Der 1. macht keine Entwicklung durch und bleibt archaisch, der 2. entwickelt sich insofern, als er Verbindung mit dem Sekundärprozess aufnimmt und aufrechterhält. Der </w:t>
      </w:r>
      <w:r>
        <w:rPr>
          <w:rStyle w:val="InternetLink"/>
          <w:i/>
          <w:color w:val="000000"/>
          <w:u w:val="none"/>
        </w:rPr>
        <w:t>archaische Primärprozess</w:t>
      </w:r>
      <w:r>
        <w:rPr>
          <w:rStyle w:val="InternetLink"/>
          <w:color w:val="000000"/>
          <w:u w:val="none"/>
        </w:rPr>
        <w:t xml:space="preserve"> ist halluzinatorisch und realitätsabgewandt, der </w:t>
      </w:r>
      <w:r>
        <w:rPr>
          <w:rStyle w:val="InternetLink"/>
          <w:i/>
          <w:color w:val="000000"/>
          <w:u w:val="none"/>
        </w:rPr>
        <w:t>reife Primärprozess</w:t>
      </w:r>
      <w:r>
        <w:rPr>
          <w:rStyle w:val="InternetLink"/>
          <w:color w:val="000000"/>
          <w:u w:val="none"/>
        </w:rPr>
        <w:t xml:space="preserve"> steht weiter in Beziehung zur Objektwelt. Was gemeint ist, lässt sich anhand der &lt;Regression im Dienst des Ich&gt; verdeutlichen. Diese ist eine temporäre Umbalancierung von Sekundärprozessen zugunsten einer reifen Verwendung von primärprozesshaften Eigenschaften (Verdichtung und Verschiebung), während die halluzinatorische Psychose als Regression auf das Es, der Zusammenbruch des Sekundärprozesses und die rein halluzinatorische Verwendung solcher primärprozesshaften Eigenschaften ist. Der Traum ist ein Kompromiss, in dem beide Verwendungsarten in unterschiedlichen Abstufungen vermischt sind. Die Entwicklung des Primärprozesses besteht in der progressiven Art der Verwendung von primärprozesshaften Eigenschaften des Denkens und weniger in der Änderung dieser Eigenschaften selbst.“ (aus DORNES 4/184) </w:t>
      </w:r>
    </w:p>
    <w:p>
      <w:pPr>
        <w:pStyle w:val="Normal"/>
        <w:spacing w:lineRule="auto" w:line="360"/>
        <w:jc w:val="both"/>
        <w:rPr>
          <w:rStyle w:val="InternetLink"/>
          <w:i/>
          <w:i/>
          <w:color w:val="000000"/>
          <w:u w:val="none"/>
        </w:rPr>
      </w:pPr>
      <w:r>
        <w:rPr>
          <w:rStyle w:val="InternetLink"/>
          <w:color w:val="000000"/>
          <w:u w:val="none"/>
        </w:rPr>
        <w:t>Den</w:t>
      </w:r>
      <w:r>
        <w:rPr>
          <w:rStyle w:val="InternetLink"/>
          <w:i/>
          <w:color w:val="000000"/>
          <w:u w:val="none"/>
        </w:rPr>
        <w:t xml:space="preserve"> „</w:t>
      </w:r>
      <w:r>
        <w:rPr>
          <w:rStyle w:val="InternetLink"/>
          <w:color w:val="000000"/>
          <w:u w:val="none"/>
        </w:rPr>
        <w:t>reifen Primärprozess</w:t>
      </w:r>
      <w:r>
        <w:rPr>
          <w:rStyle w:val="InternetLink"/>
          <w:i/>
          <w:color w:val="000000"/>
          <w:u w:val="none"/>
        </w:rPr>
        <w:t xml:space="preserve">“ </w:t>
      </w:r>
      <w:r>
        <w:rPr>
          <w:rStyle w:val="InternetLink"/>
          <w:color w:val="000000"/>
          <w:u w:val="none"/>
        </w:rPr>
        <w:t>von</w:t>
      </w:r>
      <w:r>
        <w:rPr>
          <w:rStyle w:val="InternetLink"/>
          <w:i/>
          <w:color w:val="000000"/>
          <w:u w:val="none"/>
        </w:rPr>
        <w:t xml:space="preserve"> </w:t>
      </w:r>
      <w:r>
        <w:rPr>
          <w:rStyle w:val="InternetLink"/>
          <w:color w:val="000000"/>
          <w:u w:val="none"/>
        </w:rPr>
        <w:t>FAST bezeichne ich als „Tertiärprozess.“</w:t>
      </w:r>
    </w:p>
    <w:p>
      <w:pPr>
        <w:pStyle w:val="Normal"/>
        <w:spacing w:lineRule="auto" w:line="360"/>
        <w:jc w:val="both"/>
        <w:rPr/>
      </w:pPr>
      <w:r>
        <w:rPr>
          <w:rStyle w:val="InternetLink"/>
          <w:color w:val="000000"/>
          <w:u w:val="none"/>
        </w:rPr>
        <w:t>Was spricht für die Notwendigkeit seiner Existenz ? Alle Formate dienen dazu, die Wirklichkeit immer umfassender und präziser zu erkennen, um schliesslich die Lebendigkeit als höchsten Wert zugleich mit der Individualität, der Selbst-, Art- und Welterhaltung zu verwirklichen. Alle Denkformate sind dazu notwendig, je nach dem Problem, das zu lösen ist und je nach dem Kontext, in dem es auftritt. Kein Format darf missachtet werden.</w:t>
      </w:r>
    </w:p>
    <w:p>
      <w:pPr>
        <w:pStyle w:val="Normal"/>
        <w:spacing w:lineRule="auto" w:line="360"/>
        <w:jc w:val="both"/>
        <w:rPr>
          <w:rStyle w:val="InternetLink"/>
          <w:color w:val="000000"/>
          <w:u w:val="none"/>
        </w:rPr>
      </w:pPr>
      <w:r>
        <w:rPr>
          <w:rStyle w:val="InternetLink"/>
          <w:color w:val="000000"/>
          <w:u w:val="none"/>
        </w:rPr>
        <w:t>Der Primärprozess ist farbig, intensiv, dynamisch, unbegrenzt, kennt keine Widersprüche und kein Zeitgefühl. Damit gleicht er eher einem fluktuierenden Phantasma als einem festumrissenen Bild. Er funktioniert durch Verschiebung und Verdichtung und gehorcht den Prinzipien des „Pars pro toto“ und der „Prädikatsidentität“. So ist er in hohem Masse ein vitales jedoch autonomes Phänomen, was bedeutet, dass ihm die Steuerbarkeit durch das Ich fehlt.</w:t>
      </w:r>
    </w:p>
    <w:p>
      <w:pPr>
        <w:pStyle w:val="Normal"/>
        <w:spacing w:lineRule="auto" w:line="360"/>
        <w:jc w:val="both"/>
        <w:rPr>
          <w:rStyle w:val="InternetLink"/>
          <w:color w:val="000000"/>
          <w:u w:val="none"/>
        </w:rPr>
      </w:pPr>
      <w:r>
        <w:rPr>
          <w:rStyle w:val="InternetLink"/>
          <w:color w:val="000000"/>
          <w:u w:val="none"/>
        </w:rPr>
        <w:t xml:space="preserve">Der Sekundärprozess hingegen hat viel von dieser Vitalität verloren, er ist verbal, blass, mechanistisch, grenzt ab und ein, definiert, toleriert keine Widersprüche und hat ein ausgeprägtes Zeitgefühl – dafür ist er durch das Ich steuerbar. </w:t>
      </w:r>
    </w:p>
    <w:p>
      <w:pPr>
        <w:pStyle w:val="Normal"/>
        <w:spacing w:lineRule="auto" w:line="360"/>
        <w:jc w:val="both"/>
        <w:rPr/>
      </w:pPr>
      <w:r>
        <w:rPr>
          <w:rStyle w:val="InternetLink"/>
          <w:color w:val="000000"/>
          <w:u w:val="none"/>
        </w:rPr>
        <w:t>Geht es um die Realisierung der Lebendigkeit als einem bewussten Prozess, so ist klar, dass Ich und Bewusstsein in der Lage sein müssen, diesen Prozess zu steuern und zugleich die Vitalität des Primärprozesses zu erhalten – oder, besser noch, wieder zu erlangen.</w:t>
      </w:r>
    </w:p>
    <w:p>
      <w:pPr>
        <w:pStyle w:val="Normal"/>
        <w:spacing w:lineRule="auto" w:line="360"/>
        <w:jc w:val="both"/>
        <w:rPr/>
      </w:pPr>
      <w:r>
        <w:rPr>
          <w:rStyle w:val="InternetLink"/>
          <w:color w:val="000000"/>
          <w:u w:val="none"/>
        </w:rPr>
        <w:t>Diese Forderungen machen die Existenz eines weiteren Denkprozesses notwendig, der die positiven Aspekte des Primär- und des Sekundärprozesses in sich vereint und ihre negativen überwindet. Dieser dritte Prozess ist der Tertiärprozess. (Eigentlich ist es der 4., der „Quartärprozess“, da das erste Denken nach PIAGET das sensomotorisch-schematische Denken ist; es sind jedoch die Termini Primär- und Sekundärprozess so sehr eingebürgert, dass ich von dieser Bezeichnung Abstand nahm.)</w:t>
      </w:r>
    </w:p>
    <w:p>
      <w:pPr>
        <w:pStyle w:val="Normal"/>
        <w:spacing w:lineRule="auto" w:line="360"/>
        <w:jc w:val="both"/>
        <w:rPr>
          <w:rStyle w:val="InternetLink"/>
          <w:color w:val="000000"/>
          <w:u w:val="none"/>
        </w:rPr>
      </w:pPr>
      <w:r>
        <w:rPr>
          <w:rStyle w:val="InternetLink"/>
          <w:color w:val="000000"/>
          <w:u w:val="none"/>
        </w:rPr>
        <w:t>FORMALE MERKMALE DES TERTIÄRPROZESSES … 18</w:t>
      </w:r>
    </w:p>
    <w:p>
      <w:pPr>
        <w:pStyle w:val="Normal"/>
        <w:spacing w:lineRule="auto" w:line="360"/>
        <w:jc w:val="both"/>
        <w:rPr/>
      </w:pPr>
      <w:r>
        <w:rPr>
          <w:rStyle w:val="InternetLink"/>
          <w:color w:val="000000"/>
          <w:u w:val="none"/>
        </w:rPr>
        <w:t xml:space="preserve">A) Er </w:t>
      </w:r>
      <w:r>
        <w:rPr>
          <w:rStyle w:val="InternetLink"/>
          <w:i/>
          <w:color w:val="000000"/>
          <w:u w:val="none"/>
        </w:rPr>
        <w:t>folgt der paradoxen Logik</w:t>
      </w:r>
      <w:r>
        <w:rPr>
          <w:rStyle w:val="InternetLink"/>
          <w:color w:val="000000"/>
          <w:u w:val="none"/>
        </w:rPr>
        <w:t xml:space="preserve"> des &lt;sowohl-als auch&gt; im Gegensatz zur orthodoxen Logik des &lt;entweder-oder&gt;. </w:t>
      </w:r>
      <w:r>
        <w:rPr/>
        <w:t xml:space="preserve">Das Wesen dieser beiden Logiken hat ERICH FROMM dargestellt: (GW VI/325) „Die aristotelische Logik beruht auf dem Satz der Identität, der besagt, dass A gleich A ist, auf dem Satz vom Widerspruch (A ist nicht non-A) und auf dem Satz vom ausgeschlossenen Dritten (A kann nicht gleichzeitig A und non-A, und auch nicht weder A noch non-A sein). ARISTOTELES drückte es so aus: &lt;Es ist unmöglich, dass dasselbe gleichzeitig und in gleicher Hinsicht demselben zukomme und nicht zukomme.&gt; --Im Gegensatz zu dieser orthodoxen Logik steht die </w:t>
      </w:r>
      <w:r>
        <w:rPr>
          <w:u w:val="single"/>
        </w:rPr>
        <w:t>paradoxe Logik</w:t>
      </w:r>
      <w:r>
        <w:rPr/>
        <w:t xml:space="preserve">, die annimmt, dass A und non-A einander als Prädikate von X nicht ausschließen. Die paradoxe Logik herrschte im chinesischen und indischen Denken, in der Philosophie HERAKLIT’s und unter dem Namen Dialektik in den Gedanken HEGEL’s vor. … Lebt ein Mensch in einem Kulturkreis, in dem die Richtigkeit der orthodoxen Logik nicht bezweifelt wird, ist es für ihn geradezu unmöglich, sich solcher Erfahrungen bewußt zu werden, die der aristotelischen Logik widersprechen und daher vom Standpunkt seiner Kultur aus unsinnig sind. Ein gutes Beispiel ist Freud’s Begriff der </w:t>
      </w:r>
      <w:r>
        <w:rPr>
          <w:i/>
        </w:rPr>
        <w:t>Ambivalenz</w:t>
      </w:r>
      <w:r>
        <w:rPr/>
        <w:t>, der besagt, dass man zur gleichen Zeit für die gleiche Person Liebe und Haß empfinden kann. Die Erfahrung, auf dem Standpunkt der paradoxen Logik durchaus &lt;logisch&gt;, ist auf dem der orthodoxen Logik unsinnig. Das Ergebnis ist, dass es den meisten Menschen überaus schwerfällt, sich ambivalenter Gefühle bewusst zu werden. Wenn sie sich der Liebe bewusst sind, können sie sich des Hasses nicht bewusst sein, da es vollkommen unsinnig wäre, gleichzeitig gegen dieselbe Person zwei einander widersprechende Gefühle zu haben.“</w:t>
      </w:r>
    </w:p>
    <w:p>
      <w:pPr>
        <w:pStyle w:val="Normal"/>
        <w:spacing w:lineRule="auto" w:line="360"/>
        <w:jc w:val="both"/>
        <w:rPr>
          <w:rStyle w:val="InternetLink"/>
          <w:color w:val="000000"/>
          <w:u w:val="none"/>
        </w:rPr>
      </w:pPr>
      <w:r>
        <w:rPr>
          <w:rStyle w:val="InternetLink"/>
          <w:color w:val="000000"/>
          <w:u w:val="none"/>
        </w:rPr>
        <w:t>HERAKLIT: „Zwei Männer sägen einen Stamm. Der eine zieht, der andre schiebt. Indem sie das tun, tun beide das selbe. Indem sie weniger tun, tun sie mehr. So ist das Wesen des Menschen.” - „die Strasse hinauf und die Strasse hinunter ist dieselbe Strasse” – “Wandlung ist Ruhe”</w:t>
      </w:r>
    </w:p>
    <w:p>
      <w:pPr>
        <w:pStyle w:val="Normal"/>
        <w:spacing w:lineRule="auto" w:line="360"/>
        <w:jc w:val="both"/>
        <w:rPr/>
      </w:pPr>
      <w:r>
        <w:rPr>
          <w:rStyle w:val="InternetLink"/>
          <w:color w:val="000000"/>
          <w:u w:val="none"/>
        </w:rPr>
        <w:t xml:space="preserve">CIOMPI: „Affektlogik ist ein Begriff, der sowohl logische Komponenten in allen Affekten als auch affektive Komponenten in aller Logik impliziert.“ </w:t>
      </w:r>
    </w:p>
    <w:p>
      <w:pPr>
        <w:pStyle w:val="Normal"/>
        <w:spacing w:lineRule="auto" w:line="360"/>
        <w:jc w:val="both"/>
        <w:rPr>
          <w:rStyle w:val="InternetLink"/>
          <w:color w:val="000000"/>
          <w:u w:val="none"/>
        </w:rPr>
      </w:pPr>
      <w:r>
        <w:rPr>
          <w:rStyle w:val="InternetLink"/>
          <w:color w:val="000000"/>
          <w:u w:val="none"/>
        </w:rPr>
        <w:t xml:space="preserve">B) Durch sein </w:t>
      </w:r>
      <w:r>
        <w:rPr>
          <w:rStyle w:val="InternetLink"/>
          <w:i/>
          <w:color w:val="000000"/>
          <w:u w:val="none"/>
        </w:rPr>
        <w:t>definitorisches</w:t>
      </w:r>
      <w:r>
        <w:rPr>
          <w:rStyle w:val="InternetLink"/>
          <w:color w:val="000000"/>
          <w:u w:val="none"/>
        </w:rPr>
        <w:t xml:space="preserve"> Vorgehen greift sich der Sekundärprozess aus den Gegebenheiten der Wirklichkeit dasjenige heraus, was ihm wichtig erscheint, bildet aus ihnen Begriffe, Substantive, Verben, Adjektive usw. und setzt diese nach den Regeln der Syntax zu Sätzen zusammen. Statt dieser letztlich gewaltsamen Ab- und Eingrenzung nimmt der Tertiärprozess lediglich eine Benennung der Wirklichkeit vor, die </w:t>
      </w:r>
      <w:r>
        <w:rPr>
          <w:rStyle w:val="InternetLink"/>
          <w:i/>
          <w:color w:val="000000"/>
          <w:u w:val="none"/>
        </w:rPr>
        <w:t>infinitiv</w:t>
      </w:r>
      <w:r>
        <w:rPr>
          <w:rStyle w:val="InternetLink"/>
          <w:color w:val="000000"/>
          <w:u w:val="none"/>
        </w:rPr>
        <w:t xml:space="preserve"> erfolgt, also keine starren Grenzen setzt. Er verweist lediglich auf die Phänomene, umkreist sie ohne die Absicht, sie erschöpfend darstellen zu wollen.</w:t>
      </w:r>
    </w:p>
    <w:p>
      <w:pPr>
        <w:pStyle w:val="Normal"/>
        <w:spacing w:lineRule="auto" w:line="360"/>
        <w:jc w:val="both"/>
        <w:rPr>
          <w:rStyle w:val="InternetLink"/>
          <w:color w:val="000000"/>
          <w:u w:val="none"/>
        </w:rPr>
      </w:pPr>
      <w:r>
        <w:rPr>
          <w:rStyle w:val="InternetLink"/>
          <w:color w:val="000000"/>
          <w:u w:val="none"/>
        </w:rPr>
        <w:t xml:space="preserve">Grammatikalisch bedeutet das eine „Substantivierung der verbalen Nennform“ (z.B. das Denken, des Denkens etc). Dieser Vorgang wird als </w:t>
      </w:r>
      <w:r>
        <w:rPr>
          <w:rStyle w:val="InternetLink"/>
          <w:i/>
          <w:color w:val="000000"/>
          <w:u w:val="none"/>
        </w:rPr>
        <w:t>Gerundium</w:t>
      </w:r>
      <w:r>
        <w:rPr>
          <w:rStyle w:val="InternetLink"/>
          <w:color w:val="000000"/>
          <w:u w:val="none"/>
        </w:rPr>
        <w:t xml:space="preserve"> bezeichnet, das zur &lt;</w:t>
      </w:r>
      <w:r>
        <w:rPr>
          <w:rStyle w:val="InternetLink"/>
          <w:i/>
          <w:color w:val="000000"/>
          <w:u w:val="none"/>
        </w:rPr>
        <w:t>Versprachlichung eines gerade stattfindenden Ereignisses</w:t>
      </w:r>
      <w:r>
        <w:rPr>
          <w:rStyle w:val="InternetLink"/>
          <w:color w:val="000000"/>
          <w:u w:val="none"/>
        </w:rPr>
        <w:t>&gt; dient, wofür ein therapeutischer Dialog ein gutes Beispiel ist. Da es Sach-</w:t>
      </w:r>
      <w:r>
        <w:rPr>
          <w:rStyle w:val="InternetLink"/>
          <w:i/>
          <w:color w:val="000000"/>
          <w:u w:val="none"/>
        </w:rPr>
        <w:t>Verhalte</w:t>
      </w:r>
      <w:r>
        <w:rPr>
          <w:rStyle w:val="InternetLink"/>
          <w:color w:val="000000"/>
          <w:u w:val="none"/>
        </w:rPr>
        <w:t xml:space="preserve">, </w:t>
      </w:r>
      <w:r>
        <w:rPr>
          <w:rStyle w:val="InternetLink"/>
          <w:i/>
          <w:color w:val="000000"/>
          <w:u w:val="none"/>
        </w:rPr>
        <w:t>Tat-</w:t>
      </w:r>
      <w:r>
        <w:rPr>
          <w:rStyle w:val="InternetLink"/>
          <w:color w:val="000000"/>
          <w:u w:val="none"/>
        </w:rPr>
        <w:t>sachen, Vor-</w:t>
      </w:r>
      <w:r>
        <w:rPr>
          <w:rStyle w:val="InternetLink"/>
          <w:i/>
          <w:color w:val="000000"/>
          <w:u w:val="none"/>
        </w:rPr>
        <w:t>gänge</w:t>
      </w:r>
      <w:r>
        <w:rPr>
          <w:rStyle w:val="InternetLink"/>
          <w:color w:val="000000"/>
          <w:u w:val="none"/>
        </w:rPr>
        <w:t xml:space="preserve"> lediglich benennt, eignet es sich gut zur Bewusstmachung unmittelbar entstehender/entstandener psychischer Vorgänge, so wie sie in der Therapie aktualgenetisch in Erscheinung treten. Da durch das reine Benennen keine starren Grenzen gezogen werden, bleibt der Umfang des Bedeutungsfeldes flexibel, je nachdem, was da an Inhalten hineinpasst. Welche Inhalte das sind, muss zwischen Arzt und Patient ausverhandelt werden.</w:t>
      </w:r>
    </w:p>
    <w:p>
      <w:pPr>
        <w:pStyle w:val="Normal"/>
        <w:spacing w:lineRule="auto" w:line="360"/>
        <w:jc w:val="both"/>
        <w:rPr/>
      </w:pPr>
      <w:r>
        <w:rPr>
          <w:rStyle w:val="InternetLink"/>
          <w:color w:val="000000"/>
          <w:u w:val="none"/>
        </w:rPr>
        <w:t xml:space="preserve">C) </w:t>
      </w:r>
      <w:r>
        <w:rPr>
          <w:rStyle w:val="InternetLink"/>
          <w:i/>
          <w:color w:val="000000"/>
          <w:u w:val="none"/>
        </w:rPr>
        <w:t>Verwendung des Konjunktivs</w:t>
      </w:r>
      <w:r>
        <w:rPr>
          <w:rStyle w:val="InternetLink"/>
          <w:color w:val="000000"/>
          <w:u w:val="none"/>
        </w:rPr>
        <w:t>, um Wahlmöglichkeiten offen zu lassen - (könnte es sein, dass Sie das oder das meinen …. ?) anstatt des Indikativs – (Sie haben diese oder jene Symptome und haben daher diese Krankheit !); also viel mehr ein hypothetisches Andeuten, als ein apodiktisches Feststellen.</w:t>
      </w:r>
    </w:p>
    <w:p>
      <w:pPr>
        <w:pStyle w:val="Normal"/>
        <w:spacing w:lineRule="auto" w:line="360"/>
        <w:jc w:val="both"/>
        <w:rPr/>
      </w:pPr>
      <w:r>
        <w:rPr>
          <w:rStyle w:val="InternetLink"/>
          <w:color w:val="000000"/>
          <w:u w:val="none"/>
        </w:rPr>
        <w:t xml:space="preserve">D) </w:t>
      </w:r>
      <w:r>
        <w:rPr>
          <w:rStyle w:val="InternetLink"/>
          <w:i/>
          <w:color w:val="000000"/>
          <w:u w:val="none"/>
        </w:rPr>
        <w:t>Auflösung der Substantive</w:t>
      </w:r>
      <w:r>
        <w:rPr>
          <w:rStyle w:val="InternetLink"/>
          <w:color w:val="000000"/>
          <w:u w:val="none"/>
        </w:rPr>
        <w:t xml:space="preserve"> durch ihre Adjektivierung: Alle Dinge werden als Eigenschaften, als Aspekte des einen Seins, im Sinne FROMM’s als Prädikate von X, gesehen. Dies gilt eher für innerliche Sachverhalte, für Gefühlszustände wie Freude, Trauer etc. als für materielle Gegenstände. Aus Mensch und Gott wird so das Menschliche und das Göttliche, aus Natur und Geist das Natürliche und das Geistige, aus Mann und Frau wird das Männliche und das Weibliche. Was früher eigene, von einander getrennte Substanzen, eben Substantive, waren, sind nunmehr Eigenschaften des einen letztlich rätselhaften Seins, des X nach FROMM.</w:t>
      </w:r>
    </w:p>
    <w:p>
      <w:pPr>
        <w:pStyle w:val="Normal"/>
        <w:spacing w:lineRule="auto" w:line="360"/>
        <w:jc w:val="both"/>
        <w:rPr>
          <w:rStyle w:val="InternetLink"/>
          <w:color w:val="000000"/>
          <w:u w:val="none"/>
        </w:rPr>
      </w:pPr>
      <w:r>
        <w:rPr/>
      </w:r>
    </w:p>
    <w:p>
      <w:pPr>
        <w:pStyle w:val="Normal"/>
        <w:spacing w:lineRule="auto" w:line="360"/>
        <w:jc w:val="both"/>
        <w:rPr>
          <w:rStyle w:val="InternetLink"/>
          <w:b/>
          <w:b/>
          <w:color w:val="000000"/>
          <w:u w:val="none"/>
        </w:rPr>
      </w:pPr>
      <w:r>
        <w:rPr>
          <w:rStyle w:val="InternetLink"/>
          <w:b/>
          <w:color w:val="000000"/>
          <w:u w:val="none"/>
        </w:rPr>
        <w:t>VI. THERAPEUTISCHE TECHNIK BEI PSYCHOSEN … 20</w:t>
      </w:r>
    </w:p>
    <w:p>
      <w:pPr>
        <w:pStyle w:val="Normal"/>
        <w:spacing w:lineRule="auto" w:line="360"/>
        <w:jc w:val="both"/>
        <w:rPr/>
      </w:pPr>
      <w:r>
        <w:rPr>
          <w:rStyle w:val="InternetLink"/>
          <w:color w:val="000000"/>
        </w:rPr>
        <w:t>VI.1. DEN PATIENTEN ABHOLEN, WO ER IST</w:t>
      </w:r>
    </w:p>
    <w:p>
      <w:pPr>
        <w:pStyle w:val="Normal"/>
        <w:spacing w:lineRule="auto" w:line="360"/>
        <w:jc w:val="both"/>
        <w:rPr/>
      </w:pPr>
      <w:r>
        <w:rPr>
          <w:rStyle w:val="InternetLink"/>
          <w:color w:val="000000"/>
          <w:u w:val="none"/>
        </w:rPr>
        <w:t>Dazu muss man wissen, auf welcher Entwicklungsstufe er sich befindet. Voraussetzung dazu ist klarerweise, dass man ein Entwicklungsmodell zur Verfügung hat. Hat man das nicht, so ist es nach KILLINGMO „wie wenn der Patient im Parterre eines Hauses an die Tür klopft und der Therapeut öffnet im 1. Stock das Fenster und ruft &lt;Herein&gt;.“</w:t>
      </w:r>
    </w:p>
    <w:p>
      <w:pPr>
        <w:pStyle w:val="Normal"/>
        <w:spacing w:lineRule="auto" w:line="360"/>
        <w:jc w:val="both"/>
        <w:rPr/>
      </w:pPr>
      <w:r>
        <w:rPr/>
        <w:t xml:space="preserve">Dazu sagt SEARLES: (19/136) „Schizophrene Patienten, die mit einer zwar treffenden, aber vorzeitigen Deutung konfrontiert werden, haben nicht das Gefühl, eine abstrakte Erkenntnis vermittelt zu bekommen, sondern das Gefühl, physisch von einem </w:t>
      </w:r>
      <w:r>
        <w:rPr>
          <w:i/>
        </w:rPr>
        <w:t>Schlag</w:t>
      </w:r>
      <w:r>
        <w:rPr/>
        <w:t xml:space="preserve"> getroffen oder aus verschiedensten Richtungen regelrecht beschossen zu werden.“ (Nicht umsonst sagt man &lt;Schlag-wort, Rat-schlag, Stich-wort&gt;.)</w:t>
      </w:r>
    </w:p>
    <w:p>
      <w:pPr>
        <w:pStyle w:val="Normal"/>
        <w:spacing w:lineRule="auto" w:line="360"/>
        <w:jc w:val="both"/>
        <w:rPr/>
      </w:pPr>
      <w:r>
        <w:rPr/>
        <w:t xml:space="preserve">Und weiter: </w:t>
      </w:r>
      <w:r>
        <w:rPr>
          <w:rStyle w:val="InternetLink"/>
          <w:color w:val="000000"/>
          <w:u w:val="none"/>
        </w:rPr>
        <w:t>(19/197) „Für den Therapeuten ist es wichtig, die Entwicklungsphasen des Denkens nach PIAGET vom interpersonalen Standpunkt zu betrachten. Der stark regredierte schizophrene Patient muss auf jeder dieser Ebenen – der sensomotorischen, der symbolischen und der verbalen - eine befriedigende Beziehung zum Therapeuten hergestellt haben, bevor er die nächste Ebene erreichen kann.“</w:t>
      </w:r>
    </w:p>
    <w:p>
      <w:pPr>
        <w:pStyle w:val="Normal"/>
        <w:spacing w:lineRule="auto" w:line="360"/>
        <w:jc w:val="both"/>
        <w:rPr>
          <w:rStyle w:val="InternetLink"/>
          <w:color w:val="000000"/>
          <w:u w:val="none"/>
        </w:rPr>
      </w:pPr>
      <w:r>
        <w:rPr>
          <w:rStyle w:val="InternetLink"/>
          <w:color w:val="000000"/>
          <w:u w:val="none"/>
        </w:rPr>
        <w:t>Die Wichtigkeit des adäquaten Angebots unterstreicht DORNES, indem er WYGOTSKI zitiert: (6/106) „Dieser sprach von einer &lt;Zone der proximalen Entwicklung&gt;, in der Therapeuten die Entwicklung stimulieren, indem sie den Fähigkeiten des Patienten gerade einen Schritt voraus sind und ihn dadurch sozusagen auf die nächste Stufe &lt;ziehen&gt;. Man soll Patienten nicht Fähigkeiten zuschreiben, die sie wahrscheinlich erst wesentlich später haben; dann ist man nämlich nicht nur einen, sondern zu viele Schritte voraus und der Patient wird nicht gefördert, sondern überfordert durch die Last der Projektionen.“</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rPr>
        <w:t>VI.2. GESUNDE ICHANTEILE AUFSUCHEN, TRIANGULIERUNG … 21</w:t>
      </w:r>
    </w:p>
    <w:p>
      <w:pPr>
        <w:pStyle w:val="Normal"/>
        <w:spacing w:lineRule="auto" w:line="360"/>
        <w:jc w:val="both"/>
        <w:rPr>
          <w:rStyle w:val="InternetLink"/>
          <w:color w:val="000000"/>
          <w:u w:val="none"/>
        </w:rPr>
      </w:pPr>
      <w:r>
        <w:rPr>
          <w:rStyle w:val="InternetLink"/>
          <w:color w:val="000000"/>
          <w:u w:val="none"/>
        </w:rPr>
        <w:t xml:space="preserve">Das sind solche Anteile, die sozusagen noch in Ordnung sind, intakte mentale Inseln des Denkens, Fühlens, Erlebens und Verhaltens, die fast immer auffindbar sind sobald die akute Psychose abgeklungen ist. Mit diesen Kontakt aufzunehmen ist deshalb so wichtig, weil man unbedingt konventionelles und neutrales Weltmaterial einbringen muss, um eine gemeinsam anerkannte Realität und damit eine Beziehungsbasis zu schaffen. Nur so kann der Patient aus der Isolation seiner wahnhaft entstellten Welt herausfinden. Es geht somit darum, den verloren gegangenen Sekundärprozess wieder zu etablieren. Dieser ist ja als Sprache ein kollektives Medium und ermöglicht deshalb den Anschluss an das Kollektiv, sodass eine Triangulierung zwischen Therapeut – Patient – Kollektiv entstehen kann. </w:t>
      </w:r>
    </w:p>
    <w:p>
      <w:pPr>
        <w:pStyle w:val="Normal"/>
        <w:spacing w:lineRule="auto" w:line="360"/>
        <w:jc w:val="both"/>
        <w:rPr/>
      </w:pPr>
      <w:r>
        <w:rPr>
          <w:rStyle w:val="InternetLink"/>
          <w:color w:val="000000"/>
          <w:u w:val="none"/>
        </w:rPr>
        <w:t>„</w:t>
      </w:r>
      <w:r>
        <w:rPr>
          <w:rStyle w:val="InternetLink"/>
          <w:color w:val="000000"/>
          <w:u w:val="none"/>
        </w:rPr>
        <w:t xml:space="preserve">MORGENTHALER meint, dass der Therapeut &lt;jedem Patienten – und möge er noch so krank erscheinen – als einem Partner begegnen soll, der zwar in Konflikten steht und Symptome zeigt, der aber unter dem Gesichtspunkt seiner Ich-funktionen und seiner Libidoschicksale </w:t>
      </w:r>
      <w:r>
        <w:rPr>
          <w:rStyle w:val="InternetLink"/>
          <w:i/>
          <w:color w:val="000000"/>
          <w:u w:val="none"/>
        </w:rPr>
        <w:t>so gesund wie möglich und nicht so krank wie möglich ist.</w:t>
      </w:r>
      <w:r>
        <w:rPr>
          <w:rStyle w:val="InternetLink"/>
          <w:color w:val="000000"/>
          <w:u w:val="none"/>
        </w:rPr>
        <w:t>&gt; D.h. dass der therapeutische Prozess nur in Gang kommt, wenn man sich auf die gesunden Anteile der Persönlichkeit bezieht.“ (ERDHEIM 7/23)</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rPr>
      </w:pPr>
      <w:r>
        <w:rPr>
          <w:rStyle w:val="InternetLink"/>
          <w:color w:val="000000"/>
        </w:rPr>
        <w:t>VI.3. DIALEKTIK DER PSYCHOTHERAPIE … 21</w:t>
      </w:r>
    </w:p>
    <w:p>
      <w:pPr>
        <w:pStyle w:val="Normal"/>
        <w:spacing w:lineRule="auto" w:line="360"/>
        <w:jc w:val="both"/>
        <w:rPr/>
      </w:pPr>
      <w:r>
        <w:rPr>
          <w:rStyle w:val="InternetLink"/>
          <w:color w:val="000000"/>
        </w:rPr>
        <w:t>A) Voraussetzung</w:t>
      </w:r>
      <w:r>
        <w:rPr>
          <w:rStyle w:val="InternetLink"/>
          <w:color w:val="000000"/>
          <w:u w:val="none"/>
        </w:rPr>
        <w:t xml:space="preserve"> dazu ist, dass der Patient beim Therapeuten, der Therapeut aber auch beim Patienten ankommen muss. Auch wenn es in der klinischen Praxis verpönt sein mag, so geht es dabei um etwas, das umgangssprachlich als &lt;einander </w:t>
      </w:r>
      <w:r>
        <w:rPr>
          <w:rStyle w:val="InternetLink"/>
          <w:i/>
          <w:color w:val="000000"/>
          <w:u w:val="none"/>
        </w:rPr>
        <w:t>mögen</w:t>
      </w:r>
      <w:r>
        <w:rPr>
          <w:rStyle w:val="InternetLink"/>
          <w:color w:val="000000"/>
          <w:u w:val="none"/>
        </w:rPr>
        <w:t>&gt; oder mit &lt;die Chemie muss stimmen&gt; bezeichnet wird. Das ist anfangs gar nicht so leicht, da der Patient oft feindselig, misstrauisch und krankheitsuneinsichtig ist, gelegentlich auch wahnhaft den Arzt in sein System einbaut. Erst wenn dieser begriffen hat, dass der Patient sich nicht auf andere Weise als durch seine Symptome ausdrücken kann, kann er die notwendige Distanz zu dem Patienten gewinnen, um zu verstehen, dass sich dessen Verhalten nicht persönlich gegen ihn sondern gegen alle seine Mitmenschen richtet.</w:t>
      </w:r>
    </w:p>
    <w:p>
      <w:pPr>
        <w:pStyle w:val="Normal"/>
        <w:spacing w:lineRule="auto" w:line="360"/>
        <w:jc w:val="both"/>
        <w:rPr>
          <w:rStyle w:val="InternetLink"/>
          <w:color w:val="000000"/>
          <w:u w:val="none"/>
        </w:rPr>
      </w:pPr>
      <w:r>
        <w:rPr>
          <w:rStyle w:val="InternetLink"/>
          <w:color w:val="000000"/>
          <w:u w:val="none"/>
        </w:rPr>
        <w:t xml:space="preserve">Je länger der stationäre Aufenthalt dauert, je weniger sich der Arzt zu einem unreflektierten Gegenagieren hinreißen lässt, desto eher wird dieses &lt;mögen&gt; entstehen. Dieses ist die unerlässliche Brücke zwischen Arzt und Patient, ohne die keine Begegnung und kein Austausch stattfinden kann. </w:t>
      </w:r>
    </w:p>
    <w:p>
      <w:pPr>
        <w:pStyle w:val="Normal"/>
        <w:spacing w:lineRule="auto" w:line="360"/>
        <w:jc w:val="both"/>
        <w:rPr/>
      </w:pPr>
      <w:r>
        <w:rPr>
          <w:rStyle w:val="InternetLink"/>
          <w:color w:val="000000"/>
        </w:rPr>
        <w:t>B) Überführung in ein anderes Format:</w:t>
      </w:r>
    </w:p>
    <w:p>
      <w:pPr>
        <w:pStyle w:val="Normal"/>
        <w:spacing w:lineRule="auto" w:line="360"/>
        <w:jc w:val="both"/>
        <w:rPr/>
      </w:pPr>
      <w:r>
        <w:rPr>
          <w:rStyle w:val="InternetLink"/>
          <w:color w:val="000000"/>
          <w:u w:val="none"/>
        </w:rPr>
        <w:t>Der Therapeut muss dasjenige verbalisieren, was averbal-sensomotorisch vorliegt und in ein anderes, eben verbales Format überführen, damit ein Dialog über die Symptome beginnen kann. „Das deckt sich mit FREUD’s Vorstellungen von den Bedingungen der Bewusstwerdung. Bewusstheit entsteht, wenn eine Sachvorstellung, emotionale Heuristik, durch eine Wortvorstellung, sprachliche Formulierung, ergänzt wird.“ DORNES</w:t>
      </w:r>
    </w:p>
    <w:p>
      <w:pPr>
        <w:pStyle w:val="Normal"/>
        <w:spacing w:lineRule="auto" w:line="360"/>
        <w:jc w:val="both"/>
        <w:rPr>
          <w:rStyle w:val="InternetLink"/>
          <w:color w:val="000000"/>
          <w:u w:val="none"/>
        </w:rPr>
      </w:pPr>
      <w:r>
        <w:rPr>
          <w:rStyle w:val="InternetLink"/>
          <w:color w:val="000000"/>
          <w:u w:val="none"/>
        </w:rPr>
        <w:t>C) Nicht das sog. „Absonderliche, Schlechte, Kranke“ direkt, etwa medikamentös, beseitigen wollen, sondern das „Normale, Gute, Gesunde“ hinzufügen. Gelingt das, so wird das Pathologische von alleine weniger.</w:t>
      </w:r>
    </w:p>
    <w:p>
      <w:pPr>
        <w:pStyle w:val="Normal"/>
        <w:spacing w:lineRule="auto" w:line="360"/>
        <w:jc w:val="both"/>
        <w:rPr>
          <w:rStyle w:val="InternetLink"/>
          <w:color w:val="000000"/>
        </w:rPr>
      </w:pPr>
      <w:r>
        <w:rPr>
          <w:rStyle w:val="InternetLink"/>
          <w:color w:val="000000"/>
        </w:rPr>
        <w:t>D) Kokonstruktion der therapeutischen Realität</w:t>
      </w:r>
    </w:p>
    <w:p>
      <w:pPr>
        <w:pStyle w:val="Normal"/>
        <w:spacing w:lineRule="auto" w:line="360"/>
        <w:jc w:val="both"/>
        <w:rPr/>
      </w:pPr>
      <w:r>
        <w:rPr>
          <w:rStyle w:val="InternetLink"/>
          <w:color w:val="000000"/>
          <w:u w:val="none"/>
        </w:rPr>
        <w:t xml:space="preserve">(BENEDETTI 1/182) „Zwischen Patient und Therapeut entwickelt sich eine </w:t>
      </w:r>
      <w:r>
        <w:rPr>
          <w:rStyle w:val="InternetLink"/>
          <w:i/>
          <w:color w:val="000000"/>
          <w:u w:val="none"/>
        </w:rPr>
        <w:t>ganz besondere Realität</w:t>
      </w:r>
      <w:r>
        <w:rPr>
          <w:rStyle w:val="InternetLink"/>
          <w:color w:val="000000"/>
          <w:u w:val="none"/>
        </w:rPr>
        <w:t xml:space="preserve">, die weitgehend unabhängig ist von den sozialen Konventionen, denen der Patient gänzlich entfremdet ist. Damit ermöglicht der Therapeut dem Kranken, Realität als etwas zu erfahren, das von zwei Partnern gleichzeitig erschaffen wird. Die konventionelle Realität ist damit nicht a priori glaubwürdiger als das, was der Patient an sich selbst erlebt. Sich selbst überlassen, wäre der Schizophrene dieser Aufgabe nicht gewachsen.“ </w:t>
      </w:r>
    </w:p>
    <w:p>
      <w:pPr>
        <w:pStyle w:val="Normal"/>
        <w:spacing w:lineRule="auto" w:line="360"/>
        <w:jc w:val="both"/>
        <w:rPr/>
      </w:pPr>
      <w:r>
        <w:rPr>
          <w:rStyle w:val="InternetLink"/>
          <w:color w:val="000000"/>
          <w:u w:val="none"/>
        </w:rPr>
        <w:t xml:space="preserve">(188) Der Therapeut muss fähig sein, die Identitätsverwirrung des Patienten zu akzeptieren, damit er diese ordnen und er von seinem Patienten eine stabile Vorstellung entwickeln kann, die dessen Strukturierung zu fördern vermag. Im Laufe der Zeit entwirft der Therapeut eine Realität, die auch außerhalb der therapeutischen Interaktion existiert. Die therapeutische Dialektik gründet auf der Wechselbeziehung zwischen objektiver Reflexion und subjektivem Verhalten, welche den Therapeuten für die Begegnung seiner eigenen Realität mit der des Kranken offen hält. </w:t>
      </w:r>
      <w:r>
        <w:rPr>
          <w:rStyle w:val="InternetLink"/>
          <w:i/>
          <w:color w:val="000000"/>
          <w:u w:val="none"/>
        </w:rPr>
        <w:t>Dieser soll seine Realität nicht weniger formen, als er es mit der seinigen tut</w:t>
      </w:r>
      <w:r>
        <w:rPr>
          <w:rStyle w:val="InternetLink"/>
          <w:color w:val="000000"/>
          <w:u w:val="none"/>
        </w:rPr>
        <w:t>.“</w:t>
      </w:r>
    </w:p>
    <w:p>
      <w:pPr>
        <w:pStyle w:val="Normal"/>
        <w:spacing w:lineRule="auto" w:line="360"/>
        <w:jc w:val="both"/>
        <w:rPr/>
      </w:pPr>
      <w:r>
        <w:rPr>
          <w:rStyle w:val="InternetLink"/>
          <w:color w:val="000000"/>
          <w:u w:val="none"/>
        </w:rPr>
        <w:t>(210) „Die therapeutisch-affektive – z.B. durch Gegenaggression charakterisierte – Beziehung entspricht zwar dem Affekt des Patienten, ist sozusagen eine Miniaturausgabe davon, zugleich ist sie aber von der Fähigkeit zur Reflexion und der mentalen Gesundheit des Therapeuten getragen. Ohne diesen Filter der Reflexion, durch eine psychotherapeutische Ausbildung erworben, würden seine emotionalen Antworten zu einem mehr oder weniger unbewussten (HN Gegen-)Agieren degenerieren.“</w:t>
      </w:r>
    </w:p>
    <w:p>
      <w:pPr>
        <w:pStyle w:val="Normal"/>
        <w:spacing w:lineRule="auto" w:line="360"/>
        <w:jc w:val="both"/>
        <w:rPr/>
      </w:pPr>
      <w:r>
        <w:rPr>
          <w:rStyle w:val="InternetLink"/>
          <w:color w:val="000000"/>
          <w:u w:val="none"/>
        </w:rPr>
        <w:t>(DORNES 5/321) „Jede zutreffende Deutung einer unbewussten Phantasie ist sowohl eine Konstruktion als auch eine Rekonstruktion. Sie ist insofern eine Konstruktion als sie etwas Neues erfindet, das in dieser Form (noch) nicht beim Patienten existierte, nämlich die sprachliche Formulierung einer bisher nur in nicht-sprachlicher/prozeduraler Gestalt existierenden Gefühlsgewohnheit. Eine Rekonstruktion ist sie dann, wenn sie in ihrer sprachlichen Formulierung keine bloße Erfindung ist oder eine unter vielen Möglichkeiten, sondern wenn sie die im Patienten existierende emotionale Heuristik abbildet. Indem sie diese (erstmals) faßt und damit etwas Neues kreiert, ist sie eine Konstruktion; indem sie etwas Nicht-Sprachliches (das aber bereits vorhanden ist) nur in anderer Form ausdrückt, ist sie eine Rekonstruktion.“</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rPr>
        <w:t>VI.4. DER THERAPEUT ALS HILFS-ICH … 23</w:t>
      </w:r>
    </w:p>
    <w:p>
      <w:pPr>
        <w:pStyle w:val="Normal"/>
        <w:spacing w:lineRule="auto" w:line="360"/>
        <w:jc w:val="both"/>
        <w:rPr/>
      </w:pPr>
      <w:r>
        <w:rPr>
          <w:rStyle w:val="InternetLink"/>
          <w:color w:val="000000"/>
          <w:u w:val="none"/>
        </w:rPr>
        <w:t xml:space="preserve">BENEDETTI „Wenn der Patient in Eis eingefroren ist, muss der Therapeut ein Streichholz anzünden.“ – wie bereits weiter oben gesagt. Er muss für den Patienten ordnen, strukturieren, planen, sorgen, weil dieser dazu nicht mehr in der Lage ist. D.h. der Therapeut leiht dem Patienten vorübergehend seine Identität samt seinem psychischen Instrumentarium. Das ist auch möglich und legitim, weil die Identität grundsätzlich das Ergebnis eines Beziehungsgeschehens ist. Aber erst dann kann er eine Leihexistenz für ihn sein, wenn er den Patienten verstehen, d.h. sich mit ihm identifizieren kann. </w:t>
      </w:r>
    </w:p>
    <w:p>
      <w:pPr>
        <w:pStyle w:val="Normal"/>
        <w:spacing w:lineRule="auto" w:line="360"/>
        <w:jc w:val="both"/>
        <w:rPr/>
      </w:pPr>
      <w:r>
        <w:rPr>
          <w:rStyle w:val="InternetLink"/>
          <w:color w:val="000000"/>
          <w:u w:val="none"/>
        </w:rPr>
        <w:t>BENEDETTI (1/169) „Der Therapeut verschafft dem Patienten eine &lt;Leih-Existenz&gt;. Er führt die Nicht-Existenz des Patienten in seine eigene Existenz über, in ein &lt;mit-ihm-sein&gt;, er verwandelt die Personenkonfusion in eine duale Einheit. Es ist deutlich, dass in alledem ein therapeutisches Verständnis zum Ausdruck kommt, das sich grundlegend von der Haltung unterscheidet, die wir bei der Therapie eines Neurotikers einzunehmen pflegen.“</w:t>
      </w:r>
    </w:p>
    <w:p>
      <w:pPr>
        <w:pStyle w:val="Normal"/>
        <w:spacing w:lineRule="auto" w:line="360"/>
        <w:jc w:val="both"/>
        <w:rPr/>
      </w:pPr>
      <w:r>
        <w:rPr>
          <w:rStyle w:val="InternetLink"/>
          <w:color w:val="000000"/>
          <w:u w:val="none"/>
        </w:rPr>
        <w:t xml:space="preserve">LEMPA (aus Mentzos 23/53) </w:t>
      </w:r>
    </w:p>
    <w:p>
      <w:pPr>
        <w:pStyle w:val="Normal"/>
        <w:spacing w:lineRule="auto" w:line="360"/>
        <w:jc w:val="both"/>
        <w:rPr/>
      </w:pPr>
      <w:r>
        <w:rPr>
          <w:rStyle w:val="InternetLink"/>
          <w:color w:val="000000"/>
          <w:u w:val="none"/>
        </w:rPr>
        <w:t>„</w:t>
      </w:r>
      <w:r>
        <w:rPr>
          <w:rStyle w:val="InternetLink"/>
          <w:color w:val="000000"/>
          <w:u w:val="none"/>
        </w:rPr>
        <w:t xml:space="preserve">Die Primärpersonen (auch die Väter HN) unterstützen das sich ausbildende Ich des Kindes. Sie beschützen seinen Willen, brechen ihn nicht, sondern schaffen ihm … einen </w:t>
      </w:r>
      <w:r>
        <w:rPr>
          <w:rStyle w:val="InternetLink"/>
          <w:i/>
          <w:color w:val="000000"/>
          <w:u w:val="none"/>
        </w:rPr>
        <w:t>Übergangsraum</w:t>
      </w:r>
      <w:r>
        <w:rPr>
          <w:rStyle w:val="InternetLink"/>
          <w:color w:val="000000"/>
          <w:u w:val="none"/>
        </w:rPr>
        <w:t xml:space="preserve">. Man muss die Ich-Funktionen des Kindes, sein Gefühl in die Aussenwelt aktiv eingreifen zu können, behüten und dazu braucht es einen </w:t>
      </w:r>
      <w:r>
        <w:rPr>
          <w:rStyle w:val="InternetLink"/>
          <w:i/>
          <w:color w:val="000000"/>
          <w:u w:val="none"/>
        </w:rPr>
        <w:t>Schonraum</w:t>
      </w:r>
      <w:r>
        <w:rPr>
          <w:rStyle w:val="InternetLink"/>
          <w:color w:val="000000"/>
          <w:u w:val="none"/>
        </w:rPr>
        <w:t>. Diese mütterliche Hilfestellung lässt sich gut unter den Terminus &lt;</w:t>
      </w:r>
      <w:r>
        <w:rPr>
          <w:rStyle w:val="InternetLink"/>
          <w:i/>
          <w:color w:val="000000"/>
          <w:u w:val="none"/>
        </w:rPr>
        <w:t>Hilfs-Ich</w:t>
      </w:r>
      <w:r>
        <w:rPr>
          <w:rStyle w:val="InternetLink"/>
          <w:color w:val="000000"/>
          <w:u w:val="none"/>
        </w:rPr>
        <w:t xml:space="preserve">&gt; (WINNICOTT) subsumieren.“ Mit dem Begriff des „containing“ BION mag Ähnliches gemeint sein. </w:t>
      </w:r>
    </w:p>
    <w:p>
      <w:pPr>
        <w:pStyle w:val="Normal"/>
        <w:spacing w:lineRule="auto" w:line="360"/>
        <w:jc w:val="both"/>
        <w:rPr/>
      </w:pPr>
      <w:r>
        <w:rPr>
          <w:rStyle w:val="InternetLink"/>
          <w:color w:val="000000"/>
          <w:u w:val="none"/>
        </w:rPr>
        <w:t xml:space="preserve">(23/47) „Die Entwicklung des </w:t>
      </w:r>
      <w:r>
        <w:rPr>
          <w:rStyle w:val="InternetLink"/>
          <w:i/>
          <w:color w:val="000000"/>
          <w:u w:val="none"/>
        </w:rPr>
        <w:t>Körper-Ich</w:t>
      </w:r>
      <w:r>
        <w:rPr>
          <w:rStyle w:val="InternetLink"/>
          <w:color w:val="000000"/>
          <w:u w:val="none"/>
        </w:rPr>
        <w:t xml:space="preserve"> wird auf die Ausbildung seiner Funktionen bezogen, womit das Erkenntnisvermögen mit anderen Wissenschaften wie Neurologie, Physiologie etc korreliert werden kann. Die Entwicklung derjenigen Funktionen, die den Zugang zur Realität herstellen, lässt sich </w:t>
      </w:r>
      <w:r>
        <w:rPr>
          <w:rStyle w:val="InternetLink"/>
          <w:i/>
          <w:color w:val="000000"/>
          <w:u w:val="none"/>
        </w:rPr>
        <w:t>als interpersonaler Prozess</w:t>
      </w:r>
      <w:r>
        <w:rPr>
          <w:rStyle w:val="InternetLink"/>
          <w:color w:val="000000"/>
          <w:u w:val="none"/>
        </w:rPr>
        <w:t xml:space="preserve"> auffassen. Diese Funktionen gelten anfangs als Außenwelt und werden von der Mutter ausgeführt, bis sie das Kind schließlich in eigener Regie übernimmt.“ (mutatis mutandis gilt das auch für Therapeut und Patient, s. a. oben)</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rPr>
        <w:t>VI.5. MATERIAL DES PATIENTEN BENÜTZEN … 24</w:t>
      </w:r>
    </w:p>
    <w:p>
      <w:pPr>
        <w:pStyle w:val="Normal"/>
        <w:spacing w:lineRule="auto" w:line="360"/>
        <w:jc w:val="both"/>
        <w:rPr/>
      </w:pPr>
      <w:r>
        <w:rPr>
          <w:rStyle w:val="InternetLink"/>
          <w:color w:val="000000"/>
          <w:u w:val="none"/>
        </w:rPr>
        <w:t>In seiner Symptomatik zeigt sich die ganze Vitalität und Aktivität des Patienten, sein oft verzweifelter Versuch, mit der Welt, so wie er sie sieht, zurecht zu kommen. Auch wenn dies letztlich nicht oder nur teilweise gelingt, so ist dies doch alles, wozu er in der Lage ist. Deshalb darf man das „Material“ des Patienten nicht als „Verrücktheit“ verwerfen, es muss vielmehr als „Ausgangsmaterial“ einer jeden Therapie ernst genommen werden. Es wird durch Einfälle des Therapeuten angereichert und dem Patienten modifiziert zurückgegeben, der es auch annehmen kann, weil es ja ursprünglich von ihm selber stammt. Alle Belehrungen und Ratschläge, Massregelungen, Appelle an die Vernunft etc. sind hier fehl am Platz gemäss der Einsicht: „das Gegenteil von gut ist gut gemeint.</w:t>
      </w:r>
    </w:p>
    <w:p>
      <w:pPr>
        <w:pStyle w:val="Normal"/>
        <w:spacing w:lineRule="auto" w:line="360"/>
        <w:jc w:val="both"/>
        <w:rPr/>
      </w:pPr>
      <w:r>
        <w:rPr>
          <w:rStyle w:val="InternetLink"/>
          <w:color w:val="000000"/>
          <w:u w:val="none"/>
        </w:rPr>
        <w:t>BENEDETTI</w:t>
      </w:r>
    </w:p>
    <w:p>
      <w:pPr>
        <w:pStyle w:val="Normal"/>
        <w:spacing w:lineRule="auto" w:line="360"/>
        <w:jc w:val="both"/>
        <w:rPr/>
      </w:pPr>
      <w:r>
        <w:rPr>
          <w:rStyle w:val="InternetLink"/>
          <w:color w:val="000000"/>
          <w:u w:val="none"/>
        </w:rPr>
        <w:t xml:space="preserve">(Todeslandschaften 1/189) „Über das </w:t>
      </w:r>
      <w:r>
        <w:rPr>
          <w:rStyle w:val="InternetLink"/>
          <w:i/>
          <w:color w:val="000000"/>
          <w:u w:val="none"/>
        </w:rPr>
        <w:t>Symptom</w:t>
      </w:r>
      <w:r>
        <w:rPr>
          <w:rStyle w:val="InternetLink"/>
          <w:color w:val="000000"/>
          <w:u w:val="none"/>
        </w:rPr>
        <w:t xml:space="preserve"> versucht der schizophrene Patient etwas mitzuteilen, wofür er </w:t>
      </w:r>
      <w:r>
        <w:rPr>
          <w:rStyle w:val="InternetLink"/>
          <w:i/>
          <w:color w:val="000000"/>
          <w:u w:val="none"/>
        </w:rPr>
        <w:t>keine andere Ausdrucksmöglichkeit</w:t>
      </w:r>
      <w:r>
        <w:rPr>
          <w:rStyle w:val="InternetLink"/>
          <w:color w:val="000000"/>
          <w:u w:val="none"/>
        </w:rPr>
        <w:t xml:space="preserve"> findet. Dieses Bedürfnis zur Mitteilung hört weder im Gefängnis des Autismus noch dem des Negativismus auf. Leben heißt für den Menschen stets teilnehmen-wollen. Und mag die menschliche Existenz noch so sehr von Krankheit und Zerfall heimgesucht sein, so bleibt doch dieses Bedürfnis nach Kommunikation, das so elementar ist wie Hunger und Durst.“ </w:t>
      </w:r>
    </w:p>
    <w:p>
      <w:pPr>
        <w:pStyle w:val="Normal"/>
        <w:spacing w:lineRule="auto" w:line="360"/>
        <w:jc w:val="both"/>
        <w:rPr/>
      </w:pPr>
      <w:r>
        <w:rPr>
          <w:rStyle w:val="InternetLink"/>
          <w:color w:val="000000"/>
          <w:u w:val="none"/>
        </w:rPr>
        <w:t>D.h. wollte man die Symptome des Patienten einfach beseitigen (was ohnehin nicht möglich ist), so würde man ihm diese Kommunikationsmöglichkeit nehmen. Man muss vielmehr sein Material an- und aufnehmen, darauf achten, was einem dazu einfällt und kann dann dem Patienten das Seinige etwas abgewandelt zurückgeben, das er auch deswegen annehmen kann, weil es ursprünglich ja von ihm stammt.</w:t>
      </w:r>
    </w:p>
    <w:p>
      <w:pPr>
        <w:pStyle w:val="Normal"/>
        <w:spacing w:lineRule="auto" w:line="360"/>
        <w:jc w:val="both"/>
        <w:rPr/>
      </w:pPr>
      <w:r>
        <w:rPr>
          <w:rStyle w:val="InternetLink"/>
          <w:color w:val="000000"/>
          <w:u w:val="none"/>
        </w:rPr>
        <w:t>WATZLAWICK</w:t>
      </w:r>
    </w:p>
    <w:p>
      <w:pPr>
        <w:pStyle w:val="Normal"/>
        <w:spacing w:lineRule="auto" w:line="360"/>
        <w:jc w:val="both"/>
        <w:rPr/>
      </w:pPr>
      <w:r>
        <w:rPr>
          <w:rStyle w:val="InternetLink"/>
          <w:color w:val="000000"/>
          <w:u w:val="none"/>
        </w:rPr>
        <w:t>(22/12) „ANTIPHON von Athen (480-411) kommt dem modernen Begriff der therapeutischen Kommunikation am nächsten. Er war der Erfinder der &lt;Tröstungskunst&gt;. Sein Anliegen war die begriffliche Erfassung und die heilende Anwendung der Regeln sprachlicher Interaktionen. Dazu ließ er den Kranken zuerst von seinem Leiden sprechen und half ihm dann in einer Form der Rhetorik, die sich eben diese Äußerungen des Kranken, ihrer Form wie ihrem Inhalt nach, nutzbar machte und die so ganz in modernem Sinne im Dienst der Umdeutung dessen stand, was der Kranke für &lt;wirklich&gt; oder &lt;wahr&gt; hielt – also der Änderung des Weltbildes, an dem er litt.“</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rPr>
      </w:pPr>
      <w:r>
        <w:rPr>
          <w:rStyle w:val="InternetLink"/>
          <w:color w:val="000000"/>
        </w:rPr>
        <w:t>VI.6. PARTNERSCHAFTLICHES VERHÄLTNIS … 25</w:t>
      </w:r>
    </w:p>
    <w:p>
      <w:pPr>
        <w:pStyle w:val="Normal"/>
        <w:spacing w:lineRule="auto" w:line="360"/>
        <w:jc w:val="both"/>
        <w:rPr>
          <w:rStyle w:val="InternetLink"/>
          <w:color w:val="000000"/>
          <w:u w:val="none"/>
        </w:rPr>
      </w:pPr>
      <w:r>
        <w:rPr>
          <w:rStyle w:val="InternetLink"/>
          <w:color w:val="000000"/>
          <w:u w:val="none"/>
        </w:rPr>
        <w:t xml:space="preserve">Vermeidung eines hierarchischen Beziehungsgefälles. Auch eigene Unzulänglichkeiten, Fehler, Bedenken (des Thrapeuten) zugeben, um zu zeigen, dass man nicht perfekt ist und um das Ungleichgewicht der Beziehung etwas zu mildern; der Pat. sieht dann, dass auch er sich negative Gefühle erlauben kann. Das entscheidende wird sein, trotz aller Schwierigkeiten und Turbulenzen ein unbeirrbares Wohlwollen aufrechtzuerhalten. </w:t>
      </w:r>
    </w:p>
    <w:p>
      <w:pPr>
        <w:pStyle w:val="Normal"/>
        <w:spacing w:lineRule="auto" w:line="360"/>
        <w:jc w:val="both"/>
        <w:rPr/>
      </w:pPr>
      <w:r>
        <w:rPr>
          <w:rStyle w:val="InternetLink"/>
          <w:color w:val="000000"/>
          <w:u w:val="none"/>
        </w:rPr>
        <w:t xml:space="preserve">C.G.JUNG (12/258) „Man muss den Patienten wie einen normalen Menschen, wie einen </w:t>
      </w:r>
      <w:r>
        <w:rPr>
          <w:rStyle w:val="InternetLink"/>
          <w:i/>
          <w:color w:val="000000"/>
          <w:u w:val="none"/>
        </w:rPr>
        <w:t>Partner</w:t>
      </w:r>
      <w:r>
        <w:rPr>
          <w:rStyle w:val="InternetLink"/>
          <w:color w:val="000000"/>
          <w:u w:val="none"/>
        </w:rPr>
        <w:t xml:space="preserve"> betrachten. Das ist die gesunde Basis, von der die Behandlung ausgehen kann. Oft kommen Leute zu mir in der Erwartung, ich würde jetzt einen medizinischen Zauber loslassen. Dann sind sie enttäuscht, wenn ich sie wie normale Menschen behandle. … Natürlich habe ich Affekte und zeige sie auch. Nichts ist wichtiger als das: man muss jeden Menschen wirklich als Menschen nehmen und darum seiner Eigenart entsprechend behandeln.“</w:t>
      </w:r>
    </w:p>
    <w:p>
      <w:pPr>
        <w:pStyle w:val="Normal"/>
        <w:spacing w:lineRule="auto" w:line="360"/>
        <w:jc w:val="both"/>
        <w:rPr>
          <w:rStyle w:val="InternetLink"/>
          <w:color w:val="000000"/>
          <w:u w:val="none"/>
        </w:rPr>
      </w:pPr>
      <w:r>
        <w:rPr>
          <w:rStyle w:val="InternetLink"/>
          <w:color w:val="000000"/>
          <w:u w:val="none"/>
        </w:rPr>
        <w:t>ERDHEIM (7/161) (DAHMER zum Dreieck Arzt / Patient / Krankheitsvorstellung) „In der Gegenüberstellung der Krankheitsvorstellungen, an die sich KRAEPELIN als Vertreter der institutionellen Psychiatrie hielt, mit derjenigen, die FREUD entwickelte, wird die praktische Leistung der Psychoanalyse ersichtlich. ... Die entscheidende Wende erfolgte durch Einbezug der Selbstreflexion in den therapeutischen Prozess. DAHMER 1973 &lt;So wurde der Aufklärer selbst in den Aufklärungsprozess der Hysterie einbezogen, die therapeutische Rollenverteilung nach dem Schema &lt;&lt;wissendes Arzt-Subjekt heilt unwissendes Patienten-Objekt&gt;&gt; aufgehoben. Um die Neurose zu heilen, muss ihr Opfer selbst zum Therapeuten werden. Die dem Ich entglittenen neurotischen Produktionen können von ihrem unwissend-ohnmächtigen Autor wieder angeeignet werden. Das Ziel der Neurosentherapie ist Mündigkeit, sie duldet keine Stellvertretung.&gt;“</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rPr>
      </w:pPr>
      <w:r>
        <w:rPr>
          <w:rStyle w:val="InternetLink"/>
          <w:color w:val="000000"/>
        </w:rPr>
        <w:t>VI.7. THERAPIEZIELE … 26</w:t>
      </w:r>
    </w:p>
    <w:p>
      <w:pPr>
        <w:pStyle w:val="Normal"/>
        <w:spacing w:lineRule="auto" w:line="360"/>
        <w:jc w:val="both"/>
        <w:rPr>
          <w:rStyle w:val="InternetLink"/>
          <w:color w:val="000000"/>
          <w:u w:val="none"/>
        </w:rPr>
      </w:pPr>
      <w:r>
        <w:rPr>
          <w:rStyle w:val="InternetLink"/>
          <w:color w:val="000000"/>
          <w:u w:val="none"/>
        </w:rPr>
        <w:t>Die psychiatrische Praxis hat gezeigt, dass es in den seltensten Fällen zu einer „Restitutio ad integrum“ kommt, in der Weise, dass der Patient privat und gesellschaftlich voll rehabilitiert werden kann. Fast immer ist es jedoch gelungen, Angst und Panik zu mildern, die Wahnideen zu abzuschwächen und damit die Isolation zu verringern und ein Vertrauensverhältnis herzustellen – kurzum den zuvor unmündigen Patienten zu einem weitgehend mündigen zu machen, der seine Symptome – auch in ihrem Frühstadium – erkennt und die Dosierung in Übereinstimmung mit dem Arzt selber vornimmt. Dieser erreicht zwar oft nicht das Leistungsniveau der „Geistesgesunden“, ist jedoch häufig ein vollständigerer und authentischerer Mensch als die sog. „Normalen“ einer Gesellschaft.</w:t>
      </w:r>
    </w:p>
    <w:p>
      <w:pPr>
        <w:pStyle w:val="Normal"/>
        <w:spacing w:lineRule="auto" w:line="360"/>
        <w:jc w:val="both"/>
        <w:rPr>
          <w:rStyle w:val="InternetLink"/>
          <w:color w:val="000000"/>
          <w:u w:val="none"/>
        </w:rPr>
      </w:pPr>
      <w:r>
        <w:rPr>
          <w:rStyle w:val="InternetLink"/>
          <w:color w:val="000000"/>
          <w:u w:val="none"/>
        </w:rPr>
        <w:t>DORNES (5/319) „Von einem Therapieerfolg kann man dann sprechen, wenn die neuen Heuristiken/Verhaltensweisen regelmäßiger aktiviert werden als die alten. Letztere bleiben jedoch erhalten und sind prinzipiell abrufbar. In Krisenzeiten und unter Druck ist es wahrscheinlich, dass der Patient &lt;regrediert&gt;, d.h. zu alten Prozeduren und Strategien Zuflucht nimmt. Es gibt keine vollständige Ersetzung alter Strukturen/Heuristiken durch neue. Deshalb kann eine PSI Therapie nie vollständig in dem Sinn sein, dass sie vor zukünftigen Rückfällen schützt. FREUD. Rückfälle bleiben immer möglich, wenn die Lebensumstände hinreichend belastend sind.“</w:t>
      </w:r>
    </w:p>
    <w:p>
      <w:pPr>
        <w:pStyle w:val="Normal"/>
        <w:spacing w:lineRule="auto" w:line="360"/>
        <w:jc w:val="both"/>
        <w:rPr/>
      </w:pPr>
      <w:r>
        <w:rPr>
          <w:rStyle w:val="InternetLink"/>
          <w:color w:val="000000"/>
          <w:u w:val="none"/>
        </w:rPr>
        <w:t xml:space="preserve">MARGARETE MITSCHERLICH spricht vom „vollständigen Menschen“ (aus „Die Radikalität des Alters“ Fischer Taschenbibliothek S 150) „Die Befreiung von Projektionen und Denkeinschränkungen, von Zwängen im Umgang mit den eigenen Triebbedürfnissen, die kritische Öffnung zur inneren und äußeren Welt, d.h. die Erweckung der Lust an neuen Erkenntnissen und Erfahrungen, ist schließlich das wichtigste Ziel des PSI Prozesses.“ – (180) „Im Mythos vom </w:t>
      </w:r>
      <w:r>
        <w:rPr>
          <w:rStyle w:val="InternetLink"/>
          <w:i/>
          <w:color w:val="000000"/>
          <w:u w:val="none"/>
        </w:rPr>
        <w:t>androgynen Menschen</w:t>
      </w:r>
      <w:r>
        <w:rPr>
          <w:rStyle w:val="InternetLink"/>
          <w:color w:val="000000"/>
          <w:u w:val="none"/>
        </w:rPr>
        <w:t xml:space="preserve"> bei Platon (Symposion) ist mit androgyn die Utopie eines dritten Geschlechts, eines </w:t>
      </w:r>
      <w:r>
        <w:rPr>
          <w:rStyle w:val="InternetLink"/>
          <w:i/>
          <w:color w:val="000000"/>
          <w:u w:val="none"/>
        </w:rPr>
        <w:t>vollständigen Menschen</w:t>
      </w:r>
      <w:r>
        <w:rPr>
          <w:rStyle w:val="InternetLink"/>
          <w:color w:val="000000"/>
          <w:u w:val="none"/>
        </w:rPr>
        <w:t xml:space="preserve"> gemeint, der Männlichkeit und Weiblichkeit in sich vereint.“ (Es geht 1. um die Vollständigkeit des Menschen, also um seine Ganzheit und 2. heisst das, dass diese in Form eines 3. Geschlechts in Erscheinung tritt.</w:t>
      </w:r>
    </w:p>
    <w:p>
      <w:pPr>
        <w:pStyle w:val="Normal"/>
        <w:spacing w:lineRule="auto" w:line="360"/>
        <w:jc w:val="both"/>
        <w:rPr>
          <w:rStyle w:val="InternetLink"/>
          <w:color w:val="000000"/>
          <w:u w:val="none"/>
        </w:rPr>
      </w:pPr>
      <w:r>
        <w:rPr>
          <w:rStyle w:val="InternetLink"/>
          <w:color w:val="000000"/>
          <w:u w:val="none"/>
        </w:rPr>
        <w:t xml:space="preserve">EMMY WERNER spricht von „Resilienz“ und gleichfalls von Androgynität als Therapieziel. (aus DORNES 6/114) „Anhand des HAWAI PROJEKT’s von 1997 untersuchte Werner 700 Personen 7 mal in der Zeit von der Geburt bis zum 30. Lebensjahr. </w:t>
      </w:r>
      <w:r>
        <w:rPr>
          <w:rStyle w:val="InternetLink"/>
          <w:i/>
          <w:color w:val="000000"/>
          <w:u w:val="none"/>
        </w:rPr>
        <w:t>Resiliente</w:t>
      </w:r>
      <w:r>
        <w:rPr>
          <w:rStyle w:val="InternetLink"/>
          <w:color w:val="000000"/>
          <w:u w:val="none"/>
        </w:rPr>
        <w:t xml:space="preserve"> Kinder und später junge Erwachsene sind &lt;</w:t>
      </w:r>
      <w:r>
        <w:rPr>
          <w:rStyle w:val="InternetLink"/>
          <w:i/>
          <w:color w:val="000000"/>
          <w:u w:val="none"/>
        </w:rPr>
        <w:t>androgyner</w:t>
      </w:r>
      <w:r>
        <w:rPr>
          <w:rStyle w:val="InternetLink"/>
          <w:color w:val="000000"/>
          <w:u w:val="none"/>
        </w:rPr>
        <w:t>&gt;, d.h. sie haben weniger - verglichen mit anderen – geschlechtsstereotype Verhaltensweisen. Die Mädchen sind autonom und eher extrovertiert, die Buben sozial und &lt;pflegend&gt;. - Dieser letzte Befund unterschied auch die resilienten Adoleszenten von den problematischen. Die Resilienten zeigten gehäuft Attribute, die konventionell eher als weiblich zu bezeichnen waren, sie waren &lt;appreciative, gentle, nurturant and socially perceptive&gt;. Außerdem waren sie sozial reifer und bereiter, Verantwortung zu übernehmen, sei es in der Schule, in Jugendgruppen usw.“</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rPr>
        <w:t>VI.8. DER SPIRITUELLE ASPEKT DER THERAPIE … 27</w:t>
      </w:r>
    </w:p>
    <w:p>
      <w:pPr>
        <w:pStyle w:val="Normal"/>
        <w:spacing w:lineRule="auto" w:line="360"/>
        <w:jc w:val="both"/>
        <w:rPr/>
      </w:pPr>
      <w:r>
        <w:rPr>
          <w:rStyle w:val="InternetLink"/>
          <w:color w:val="000000"/>
          <w:u w:val="none"/>
        </w:rPr>
        <w:t xml:space="preserve">Da das Ziel der Psychosentherapie die Aufhebung der Fragmentierung (aber auch der Erstarrung), die Herstellung der Ganzheit ist, so kommt man unausweichlich in den Bereich des Spirituellen. Denn &lt;ganz machen&gt; ist &lt;heil machen&gt; und ist zugleich &lt;heilig&gt; in einem ganz nüchternen Sinn, der nichts mit Esoterik oder Konfession zu tun hat, wohl aber damit, dass Rationalität und Emotionalität, Arzt und Patient als Mitmenschen, als Ich und Du zu einer Einheit zusammengeführt werden. Dazu passt, dass „das Wort &lt;Therapeut&gt; vom gr. </w:t>
      </w:r>
      <w:r>
        <w:rPr>
          <w:rStyle w:val="InternetLink"/>
          <w:i/>
          <w:color w:val="000000"/>
          <w:u w:val="none"/>
        </w:rPr>
        <w:t>therapeutein</w:t>
      </w:r>
      <w:r>
        <w:rPr>
          <w:rStyle w:val="InternetLink"/>
          <w:color w:val="000000"/>
          <w:u w:val="none"/>
        </w:rPr>
        <w:t xml:space="preserve"> kommt, was &lt;heilen&gt; oder &lt;Gott verehren&gt; bedeutet. Die Therapeuten gehörten einer den Essenern ähnlichen jüdischen </w:t>
      </w:r>
      <w:r>
        <w:rPr/>
        <w:t>Glaubensgemeinschaft</w:t>
      </w:r>
      <w:r>
        <w:rPr>
          <w:rStyle w:val="InternetLink"/>
          <w:color w:val="000000"/>
          <w:u w:val="none"/>
        </w:rPr>
        <w:t xml:space="preserve"> </w:t>
      </w:r>
      <w:r>
        <w:rPr/>
        <w:t>des 1. nachchristlichen Jahrhunderts an, die in der Nähe von Alexandria lebten und ein den späteren christlichen Mönchsorden ähnliches kontemplatives Leben führten.“ (HOFFMEISTER)</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b/>
          <w:color w:val="000000"/>
        </w:rPr>
        <w:t>ABSCHLUSS</w:t>
      </w:r>
    </w:p>
    <w:p>
      <w:pPr>
        <w:pStyle w:val="Normal"/>
        <w:spacing w:lineRule="auto" w:line="360"/>
        <w:jc w:val="both"/>
        <w:rPr/>
      </w:pPr>
      <w:r>
        <w:rPr>
          <w:rStyle w:val="InternetLink"/>
          <w:color w:val="000000"/>
          <w:u w:val="none"/>
        </w:rPr>
        <w:t>Ich hoffe, dass durch die angestellten Überlegungen deutlich geworden ist, dass das rein naturwissenschaftliche Paradigma, auf das sich die herkömmliche Psychiatrie bis heute stützt, nicht mehr gültig ist, da dieses weder dem dynamischen Aspekt der Psyche noch der intersubjektiven Entstehung der Identität gerecht wird.</w:t>
      </w:r>
    </w:p>
    <w:p>
      <w:pPr>
        <w:pStyle w:val="Normal"/>
        <w:spacing w:lineRule="auto" w:line="360"/>
        <w:jc w:val="both"/>
        <w:rPr/>
      </w:pPr>
      <w:r>
        <w:rPr>
          <w:rStyle w:val="InternetLink"/>
          <w:color w:val="000000"/>
          <w:u w:val="none"/>
        </w:rPr>
        <w:t xml:space="preserve">Mit der Einführung des Tertiärprozess, der der paradoxen Logik folgt und so die Subjekt-Objekt-Spaltung überwinden kann, lässt sich eine Psychotherapie der Psychosen konzipieren, die dem Kriterium der Rationalität und jenem der Beziehungsdynamik genügt. Sie ist sprachlich formulierbar, intersubjektiv mitteilbar und logisch nachvollziehbar. </w:t>
      </w:r>
    </w:p>
    <w:p>
      <w:pPr>
        <w:pStyle w:val="Normal"/>
        <w:spacing w:lineRule="auto" w:line="360"/>
        <w:jc w:val="both"/>
        <w:rPr/>
      </w:pPr>
      <w:r>
        <w:rPr>
          <w:rStyle w:val="InternetLink"/>
          <w:color w:val="000000"/>
          <w:u w:val="none"/>
        </w:rPr>
        <w:t>Damit kann das Ziel, das fragmentierte Ich zu einem Ganzen zu machen, grundsätzlich erreicht werden. Dass dies nicht immer vollständig gelingt und gelegentlich misslingt, ist bedauerlich, ist aber nicht weiter zu verwundern, wenn man sich klarmacht, dass auch der „normale“ Mensch dieses Ziel nur immer und oft nicht auf Dauer erreicht. Diese Tatsache ist kein Grund, die eingeschlagene Richtung in Zweifel zu ziehen und schon gar kein Grund, auf die früheren aus guten Gründen kritisierten Therapieformen zurückzuverfallen.</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b/>
          <w:b/>
          <w:color w:val="000000"/>
        </w:rPr>
      </w:pPr>
      <w:r>
        <w:rPr>
          <w:rStyle w:val="InternetLink"/>
          <w:b/>
          <w:color w:val="000000"/>
        </w:rPr>
        <w:t>REFERENZZITATE … 28</w:t>
      </w:r>
    </w:p>
    <w:p>
      <w:pPr>
        <w:pStyle w:val="Normal"/>
        <w:spacing w:lineRule="auto" w:line="360"/>
        <w:jc w:val="both"/>
        <w:rPr>
          <w:rStyle w:val="InternetLink"/>
          <w:i/>
          <w:i/>
          <w:color w:val="000000"/>
          <w:u w:val="none"/>
        </w:rPr>
      </w:pPr>
      <w:r>
        <w:rPr>
          <w:rStyle w:val="InternetLink"/>
          <w:i/>
          <w:color w:val="000000"/>
          <w:u w:val="none"/>
        </w:rPr>
        <w:t xml:space="preserve">DOROTHEA </w:t>
      </w:r>
      <w:r>
        <w:rPr>
          <w:rStyle w:val="InternetLink"/>
          <w:b/>
          <w:i/>
          <w:color w:val="000000"/>
          <w:u w:val="none"/>
        </w:rPr>
        <w:t>BUCK</w:t>
      </w:r>
    </w:p>
    <w:p>
      <w:pPr>
        <w:pStyle w:val="Normal"/>
        <w:spacing w:lineRule="auto" w:line="360"/>
        <w:jc w:val="both"/>
        <w:rPr/>
      </w:pPr>
      <w:r>
        <w:rPr>
          <w:rStyle w:val="InternetLink"/>
          <w:color w:val="000000"/>
          <w:u w:val="none"/>
        </w:rPr>
        <w:t xml:space="preserve">geb. 1917, wuchs als viertes von fünf Kindern in Naumburg an der Saale auf. Mit 19 Jahren erkrankte sie an </w:t>
      </w:r>
      <w:hyperlink r:id="rId3">
        <w:r>
          <w:rPr>
            <w:rStyle w:val="InternetLink"/>
            <w:color w:val="000000"/>
            <w:u w:val="none"/>
          </w:rPr>
          <w:t>Schizophrenie</w:t>
        </w:r>
      </w:hyperlink>
      <w:r>
        <w:rPr>
          <w:rStyle w:val="InternetLink"/>
          <w:color w:val="000000"/>
          <w:u w:val="none"/>
        </w:rPr>
        <w:t xml:space="preserve"> und wurde 1936 in die </w:t>
      </w:r>
      <w:hyperlink r:id="rId4">
        <w:r>
          <w:rPr>
            <w:rStyle w:val="InternetLink"/>
            <w:color w:val="000000"/>
            <w:u w:val="none"/>
          </w:rPr>
          <w:t>Bodelschwingh’schen Anstalten in Bethel</w:t>
        </w:r>
      </w:hyperlink>
      <w:r>
        <w:rPr>
          <w:rStyle w:val="InternetLink"/>
          <w:color w:val="000000"/>
          <w:u w:val="none"/>
        </w:rPr>
        <w:t xml:space="preserve"> eingewiesen. Dort lernte sie erstmals die menschenverachtenden, in der ersten Hälfte des 20. Jahrhunderts üblichen Praktiken in der </w:t>
      </w:r>
      <w:hyperlink r:id="rId5">
        <w:r>
          <w:rPr>
            <w:rStyle w:val="InternetLink"/>
            <w:color w:val="000000"/>
            <w:u w:val="none"/>
          </w:rPr>
          <w:t>Psychiatrie</w:t>
        </w:r>
      </w:hyperlink>
      <w:r>
        <w:rPr>
          <w:rStyle w:val="InternetLink"/>
          <w:color w:val="000000"/>
          <w:u w:val="none"/>
        </w:rPr>
        <w:t xml:space="preserve"> – wie unter anderem Dauerbäder und Kaltwasserkopfgüsse zur „Disziplinierung“ – kennen. Als besonders erniedrigend empfand sie jedoch die „völlige Sprachlosigkeit“. Die Patienten untereinander hatten Sprechverbot, Gespräche zwischen Personal und Patienten waren unüblich.</w:t>
      </w:r>
    </w:p>
    <w:p>
      <w:pPr>
        <w:pStyle w:val="Normal"/>
        <w:spacing w:lineRule="auto" w:line="360"/>
        <w:jc w:val="both"/>
        <w:rPr/>
      </w:pPr>
      <w:r>
        <w:rPr>
          <w:rStyle w:val="InternetLink"/>
          <w:color w:val="000000"/>
          <w:u w:val="none"/>
        </w:rPr>
        <w:t>Aufgrund des „</w:t>
      </w:r>
      <w:hyperlink r:id="rId6">
        <w:r>
          <w:rPr>
            <w:rStyle w:val="InternetLink"/>
            <w:color w:val="000000"/>
            <w:u w:val="none"/>
          </w:rPr>
          <w:t>Gesetzes zur Verhütung erbkranken Nachwuchses</w:t>
        </w:r>
      </w:hyperlink>
      <w:r>
        <w:rPr>
          <w:rStyle w:val="InternetLink"/>
          <w:color w:val="000000"/>
          <w:u w:val="none"/>
        </w:rPr>
        <w:t xml:space="preserve">“ wurde Dorothea Buck in den Bodelschwingh’schen Anstalten in Bethel zwangssterilisiert. Ab 1937 erlernte Dorothea Buck das </w:t>
      </w:r>
      <w:hyperlink r:id="rId7">
        <w:r>
          <w:rPr>
            <w:rStyle w:val="InternetLink"/>
            <w:color w:val="000000"/>
            <w:u w:val="none"/>
          </w:rPr>
          <w:t>Töpferhandwerk</w:t>
        </w:r>
      </w:hyperlink>
      <w:r>
        <w:rPr>
          <w:rStyle w:val="InternetLink"/>
          <w:color w:val="000000"/>
          <w:u w:val="none"/>
        </w:rPr>
        <w:t xml:space="preserve"> und besuchte ab 1942 die private Städel-Kunsthochschule in Frankfurt am Main. Eine Aufnahme an der Hochschule wurde nur möglich, weil sie ihren Psychiatrieaufenthalt und vor allem die Sterilisation verschwieg, da Sterilisierten vom NS-Regime unter anderem der Zugang zu höheren Bildungseinrichtungen verwehrt wurde. </w:t>
      </w:r>
    </w:p>
    <w:p>
      <w:pPr>
        <w:pStyle w:val="Normal"/>
        <w:spacing w:lineRule="auto" w:line="360"/>
        <w:jc w:val="both"/>
        <w:rPr/>
      </w:pPr>
      <w:r>
        <w:rPr>
          <w:rStyle w:val="InternetLink"/>
          <w:color w:val="000000"/>
          <w:u w:val="none"/>
        </w:rPr>
        <w:t xml:space="preserve">1943, während eines weiteren Psychiatrieaufenthaltes, diesmal in der Universitätsklinik in </w:t>
      </w:r>
      <w:hyperlink r:id="rId8">
        <w:r>
          <w:rPr>
            <w:rStyle w:val="InternetLink"/>
            <w:color w:val="000000"/>
            <w:u w:val="none"/>
          </w:rPr>
          <w:t>Frankfurt am Main</w:t>
        </w:r>
      </w:hyperlink>
      <w:r>
        <w:rPr>
          <w:rStyle w:val="InternetLink"/>
          <w:color w:val="000000"/>
          <w:u w:val="none"/>
        </w:rPr>
        <w:t xml:space="preserve">, erlebte sie, wie Mitpatienten Opfer der </w:t>
      </w:r>
      <w:hyperlink r:id="rId9">
        <w:r>
          <w:rPr>
            <w:rStyle w:val="InternetLink"/>
            <w:color w:val="000000"/>
            <w:u w:val="none"/>
          </w:rPr>
          <w:t>Euthanasie</w:t>
        </w:r>
      </w:hyperlink>
      <w:r>
        <w:rPr>
          <w:rStyle w:val="InternetLink"/>
          <w:color w:val="000000"/>
          <w:u w:val="none"/>
        </w:rPr>
        <w:t xml:space="preserve"> des NS-Regimes wurden. – Nach dem Krieg begann Dorothea Buck als Bildhauerin zu arbeiten. Von 1969 bis 1982 war sie </w:t>
      </w:r>
      <w:hyperlink r:id="rId10">
        <w:r>
          <w:rPr>
            <w:rStyle w:val="InternetLink"/>
            <w:color w:val="000000"/>
            <w:u w:val="none"/>
          </w:rPr>
          <w:t>Lehrerin</w:t>
        </w:r>
      </w:hyperlink>
      <w:r>
        <w:rPr>
          <w:rStyle w:val="InternetLink"/>
          <w:color w:val="000000"/>
          <w:u w:val="none"/>
        </w:rPr>
        <w:t xml:space="preserve"> für Kunst und Werken an der Fachschule für </w:t>
      </w:r>
      <w:hyperlink r:id="rId11">
        <w:r>
          <w:rPr>
            <w:rStyle w:val="InternetLink"/>
            <w:color w:val="000000"/>
            <w:u w:val="none"/>
          </w:rPr>
          <w:t>Sozialpädagogik</w:t>
        </w:r>
      </w:hyperlink>
      <w:r>
        <w:rPr>
          <w:rStyle w:val="InternetLink"/>
          <w:color w:val="000000"/>
          <w:u w:val="none"/>
        </w:rPr>
        <w:t xml:space="preserve"> I in </w:t>
      </w:r>
      <w:hyperlink r:id="rId12">
        <w:r>
          <w:rPr>
            <w:rStyle w:val="InternetLink"/>
            <w:color w:val="000000"/>
            <w:u w:val="none"/>
          </w:rPr>
          <w:t>Hamburg</w:t>
        </w:r>
      </w:hyperlink>
      <w:r>
        <w:rPr>
          <w:rStyle w:val="InternetLink"/>
          <w:color w:val="000000"/>
          <w:u w:val="none"/>
        </w:rPr>
        <w:t>. – Medienberichte in den frühen 60-ern über die weiterhin menschenunwürdigen Bedingungen in den deutschen Psychiatrieeinrichtungen motivierten Dorothea Buck, sich für deren Verbesserung einzusetzen. Sie verfasste ein Theaterstück über den hunderttausendfachen Mord an psychisch Kranken und Behinderten in der NS-Zeit, schrieb zahllose Aufsätze, hielt Vorträge, um aufzuklären und für eine humanere Psychiatrie in der Gegenwart zu werben.</w:t>
      </w:r>
    </w:p>
    <w:p>
      <w:pPr>
        <w:pStyle w:val="Normal"/>
        <w:spacing w:lineRule="auto" w:line="360"/>
        <w:jc w:val="both"/>
        <w:rPr/>
      </w:pPr>
      <w:r>
        <w:rPr>
          <w:rStyle w:val="InternetLink"/>
          <w:color w:val="000000"/>
          <w:u w:val="none"/>
        </w:rPr>
        <w:t xml:space="preserve">Ab 1989 – die Erfahrung der „Sprachlosigkeit“ in der Psychiatrie war ihr unvergessen geblieben – galt ihr Engagement der Einrichtung von </w:t>
      </w:r>
      <w:hyperlink r:id="rId13">
        <w:r>
          <w:rPr>
            <w:rStyle w:val="InternetLink"/>
            <w:color w:val="000000"/>
            <w:u w:val="none"/>
          </w:rPr>
          <w:t>Psychoseseminaren</w:t>
        </w:r>
      </w:hyperlink>
      <w:r>
        <w:rPr>
          <w:rStyle w:val="InternetLink"/>
          <w:color w:val="000000"/>
          <w:u w:val="none"/>
        </w:rPr>
        <w:t xml:space="preserve">. In Hamburg gründete sie zusammen mit dem Psychologen </w:t>
      </w:r>
      <w:hyperlink r:id="rId14">
        <w:r>
          <w:rPr>
            <w:rStyle w:val="InternetLink"/>
            <w:color w:val="000000"/>
            <w:u w:val="none"/>
          </w:rPr>
          <w:t>Thomas Bock</w:t>
        </w:r>
      </w:hyperlink>
      <w:r>
        <w:rPr>
          <w:rStyle w:val="InternetLink"/>
          <w:color w:val="000000"/>
          <w:u w:val="none"/>
        </w:rPr>
        <w:t xml:space="preserve"> in der Psychiatrie der </w:t>
      </w:r>
      <w:hyperlink r:id="rId15">
        <w:r>
          <w:rPr>
            <w:rStyle w:val="InternetLink"/>
            <w:color w:val="000000"/>
            <w:u w:val="none"/>
          </w:rPr>
          <w:t>Universitätsklinik</w:t>
        </w:r>
      </w:hyperlink>
      <w:r>
        <w:rPr>
          <w:rStyle w:val="InternetLink"/>
          <w:color w:val="000000"/>
          <w:u w:val="none"/>
        </w:rPr>
        <w:t xml:space="preserve"> die erste Einrichtung dieser Art, in der Patienten, Angehörige und in der Psychiatrie Beschäftigte in einen gleichberechtigten Wissens-, Meinungs- und Erfahrungsaustausch (Trialog) über psychische Erkrankungen treten.</w:t>
      </w:r>
    </w:p>
    <w:p>
      <w:pPr>
        <w:pStyle w:val="Normal"/>
        <w:spacing w:lineRule="auto" w:line="360"/>
        <w:jc w:val="both"/>
        <w:rPr>
          <w:rStyle w:val="InternetLink"/>
          <w:color w:val="000000"/>
          <w:u w:val="none"/>
        </w:rPr>
      </w:pPr>
      <w:r>
        <w:rPr>
          <w:rStyle w:val="InternetLink"/>
          <w:color w:val="000000"/>
          <w:u w:val="none"/>
        </w:rPr>
        <w:t xml:space="preserve">1990 erschien unter dem Pseudonym Sophie Zerchin, einem </w:t>
      </w:r>
      <w:hyperlink r:id="rId16">
        <w:r>
          <w:rPr>
            <w:rStyle w:val="InternetLink"/>
            <w:color w:val="000000"/>
            <w:u w:val="none"/>
          </w:rPr>
          <w:t>Anagramm</w:t>
        </w:r>
      </w:hyperlink>
      <w:r>
        <w:rPr>
          <w:rStyle w:val="InternetLink"/>
          <w:color w:val="000000"/>
          <w:u w:val="none"/>
        </w:rPr>
        <w:t xml:space="preserve"> des Wortes Schizophrenie, Dorothea Buck’s Biografie.“</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Zur THERAPEUTISCHEN HALTUNG nach C.G.JUNG … 29</w:t>
      </w:r>
    </w:p>
    <w:p>
      <w:pPr>
        <w:pStyle w:val="Normal"/>
        <w:spacing w:lineRule="auto" w:line="360"/>
        <w:jc w:val="both"/>
        <w:rPr>
          <w:rStyle w:val="InternetLink"/>
          <w:color w:val="000000"/>
          <w:u w:val="none"/>
        </w:rPr>
      </w:pPr>
      <w:r>
        <w:rPr>
          <w:rStyle w:val="InternetLink"/>
          <w:color w:val="000000"/>
          <w:u w:val="none"/>
        </w:rPr>
        <w:t xml:space="preserve">(GW XVI, Grundsätzliches zur praktischen Psychotherapie, S 1) „Psychotherapie ist ein in gewissem Sinn dialektisches Verfahren, d.h. ein Zwiegespräch oder Auseinandersetzung zwischen zwei Personen. Dialektik war ursprünglich die Unterredungskunst der antiken Philosophien, wurde aber schon früh zur Bezeichnung des Verfahrens zur Erzeugung neuer Synthesen. Eine Person ist ein psychisches System, welches, im Falle der Einwirkung auf eine andere Person, mit einem anderen psychischen System in Wechselwirkung tritt. Diese .. Formulierung des psychotherapeutischen Verhältnisses von Arzt und Patient hat sich, wie ersichtlich, weit entfernt von der anfänglichen Meinung, dass die Psychotherapie eine Methode sei, die irgendjemand zur Erreichung eines gewollten Effekts in stereotyper Weise anwenden könnte. ... (3) Wenn ich mich als Psychotherapeut dem Patienten gegenüber als ärztliche Autorität fühle und demgemäß den Anspruch erhebe, über seine Individualität zu wissen und gültige Aussagen über diese machen zu können, so bezeuge ich damit meine Kritiklosigkeit, denn ich bin ja keineswegs in der Lage, das ganze der mir gegenüberstehenden Persönlichkeit zu beurteilen. Ich kann über sie nur gültig aussagen, insofern sie allgemeiner Mensch ist. Da aber alles Lebendige nur in individueller Form vorkommt, und ich über das Individuelle des andern nur das aussagen kann, was ich in meinem eigenen Individuellen vorfinde, so stehe ich in der Gefahr, entweder den anderen zu vergewaltigen oder selber dessen Suggestion zu unterliegen. Ich muss daher wohl oder übel, insofern ich überhaupt einen individuellen Menschen behandeln will, auf alles Besserwissen, </w:t>
      </w:r>
      <w:r>
        <w:rPr>
          <w:rStyle w:val="InternetLink"/>
          <w:b/>
          <w:i/>
          <w:color w:val="000000"/>
          <w:u w:val="none"/>
        </w:rPr>
        <w:t>auf alle Autorität und alles Einwirkenwollen verzichten</w:t>
      </w:r>
      <w:r>
        <w:rPr>
          <w:rStyle w:val="InternetLink"/>
          <w:color w:val="000000"/>
          <w:u w:val="none"/>
        </w:rPr>
        <w:t>. Ich muss notwendigerweise ein dialektisches Verfahren einschlagen, welches nämlich in einer Vergleichung der wechselseitigen Befunde besteht. Dies wird aber erst möglich dadurch, dass ich dem anderen Gelegenheit gebe, sein Material möglichst vollständig darzustellen, ohne ihn durch meine Voraussetzungen zu beengen. Durch diese Darstellung wird sein System auf das meinige bezogen, wodurch eine Wirkung in meinem eigenen System erzeugt wird. Diese Wirkung ist das einzige, was ich in individueller Hinsicht und legitimerweise meinem Patienten gegenüberstellen kann.“</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Zu *IDENTITÄT und AFFEKTSPIEGELUNG … 30</w:t>
      </w:r>
    </w:p>
    <w:p>
      <w:pPr>
        <w:pStyle w:val="Normal"/>
        <w:spacing w:lineRule="auto" w:line="360"/>
        <w:jc w:val="both"/>
        <w:rPr/>
      </w:pPr>
      <w:r>
        <w:rPr>
          <w:rStyle w:val="InternetLink"/>
          <w:color w:val="000000"/>
          <w:u w:val="none"/>
        </w:rPr>
        <w:t>DORNES (2000/177) „Es ist ein grundlegendes Postulat sowohl des symbolischen Interaktionismus als auch der psychoanalytischen Objektbeziehungstheorie, dass sich der Mensch erst über die Reaktion anderer Menschen auf ihn (er)kennen lernt und dass er auf diesem Weg ein basales Identitätsgefühl erwirbt, ein Selbstbild, das etwas anderes ist als das Bild, das er im Spiegel erblickt, wenn er hineinschaut. In vorläufiger Vereinfachung könnte man sagen, dass die Frage nach der Fähigkeit, sich im Spiegel zu erkennen, ein kognitives (HN formales) Problem behandelt, wohingegen die Frage, was ein Kind entdeckt und über sich lernt, wenn es in ein Gesicht eines anderen blickt, auf das Gebiet der Affekte (HN inhaltlich) führt. Affekte besitzt der Spiegel jedoch nicht. Insofern ist er unbestechlich, unbarmherzig, objektiv – eben ein Spiegel, wie es in einem bekannten Diktum FREUDs zufolge der Psychoanalytiker sein sollte, aber kaum je war, FREUD selbst am wenigsten.“</w:t>
      </w:r>
    </w:p>
    <w:p>
      <w:pPr>
        <w:pStyle w:val="Normal"/>
        <w:spacing w:lineRule="auto" w:line="360"/>
        <w:jc w:val="both"/>
        <w:rPr>
          <w:rStyle w:val="InternetLink"/>
          <w:color w:val="000000"/>
          <w:u w:val="none"/>
        </w:rPr>
      </w:pPr>
      <w:r>
        <w:rPr>
          <w:rStyle w:val="InternetLink"/>
          <w:color w:val="000000"/>
          <w:u w:val="none"/>
        </w:rPr>
        <w:t xml:space="preserve">(2000/210) „Ein Säugling kann der Mutter das gewünschte Lächeln schenken oder nicht, er kann kurz lächeln oder traurig blicken, sich ihr nach einer Weile wieder zuwenden oder weiter wegblicken. Die Mutter kann das akzeptieren oder nicht, sie kann das Lächeln zum Thema machen oder das Wegblicken, oder die – vermeintliche – Traurigkeit. Indem sie selektiv auf die Äußerungen (oder Nicht-äusserungen) eingeht, schafft sich jede Mutter ihr Kind und das Kind lernt sich nicht nur kennen, wie es ist, sondern vor allem, wie es von seiner Mutter gesehen wird. </w:t>
      </w:r>
      <w:r>
        <w:rPr>
          <w:rStyle w:val="InternetLink"/>
          <w:i/>
          <w:color w:val="000000"/>
          <w:u w:val="none"/>
        </w:rPr>
        <w:t>Mit der Zeit sieht sich das Kind mit den Augen seiner Mutter, ohne zu wissen, dass es ihre Augen sind, mit denen es sich betrachtet</w:t>
      </w:r>
      <w:r>
        <w:rPr>
          <w:rStyle w:val="InternetLink"/>
          <w:color w:val="000000"/>
          <w:u w:val="none"/>
        </w:rPr>
        <w:t>.“</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Zu KRITIK und den 4 REVISIONEN an der PSYCHOANALYTISCHEN THEORIE des PRIMÄR- UND SEKUNDÄRPROZESSES … 30</w:t>
      </w:r>
    </w:p>
    <w:p>
      <w:pPr>
        <w:pStyle w:val="Normal"/>
        <w:spacing w:lineRule="auto" w:line="360"/>
        <w:jc w:val="both"/>
        <w:rPr/>
      </w:pPr>
      <w:r>
        <w:rPr>
          <w:rStyle w:val="InternetLink"/>
          <w:color w:val="000000"/>
          <w:u w:val="none"/>
        </w:rPr>
        <w:t>DORNES führt die Merkmale an, die die Psychoanalyse dem Primär- und Sekundärprozess zuschreibt. (1993/177) „Primär- und Sekundärprozeß sind Begriffe, die sich auf verschiedene Funktionsweisen des psychischen Apparats beziehen. Der Primärprozess heißt so, weil er die ontogenetisch primäre Form seelischen Funktionierens ist, aus welcher der Sekundärprozess später hervorgeht. Beide Prozesse können hinsichtlich zweier Merkmale unterschieden werden. Zum einen durch die Qualität der verwendeten Triebenergie, zum anderen durch die verschiedenen Arten der Symbolverwendung.“</w:t>
      </w:r>
    </w:p>
    <w:p>
      <w:pPr>
        <w:pStyle w:val="Normal"/>
        <w:spacing w:lineRule="auto" w:line="360"/>
        <w:jc w:val="both"/>
        <w:rPr>
          <w:rStyle w:val="InternetLink"/>
          <w:color w:val="000000"/>
          <w:u w:val="none"/>
        </w:rPr>
      </w:pPr>
      <w:r>
        <w:rPr>
          <w:rStyle w:val="InternetLink"/>
          <w:color w:val="000000"/>
          <w:u w:val="none"/>
        </w:rPr>
        <w:t xml:space="preserve">Zunächst zum </w:t>
      </w:r>
      <w:r>
        <w:rPr>
          <w:rStyle w:val="InternetLink"/>
          <w:color w:val="000000"/>
        </w:rPr>
        <w:t>1. Merkmal</w:t>
      </w:r>
      <w:r>
        <w:rPr>
          <w:rStyle w:val="InternetLink"/>
          <w:color w:val="000000"/>
          <w:u w:val="none"/>
        </w:rPr>
        <w:t xml:space="preserve">, der Qualität der verwendeten Triebenergie: </w:t>
      </w:r>
    </w:p>
    <w:p>
      <w:pPr>
        <w:pStyle w:val="Normal"/>
        <w:spacing w:lineRule="auto" w:line="360"/>
        <w:jc w:val="both"/>
        <w:rPr/>
      </w:pPr>
      <w:r>
        <w:rPr>
          <w:rStyle w:val="InternetLink"/>
          <w:color w:val="000000"/>
          <w:u w:val="none"/>
        </w:rPr>
        <w:t>(1993/178) „Der Primärprozess verwendet freibewegliche Energie, beim Sekundärprozess ist die Energie gebunden. Die freie Beweglichkeit der Energie ist für die Haupteigenart des Primärprozesses verantwortlich, seine Neigung zur unmittelbaren Entladung und die damit verbundene leichte Beweglichkeit, mit der Besetzungen verschoben werden können, wenn ursprüngliche Befriedigungsmöglichkeiten blockiert sind. Diese Tendenz kennzeichnet das Unbewußte/Es. - Im Gegensatz dazu ist beim Sekundärprozess die unmittelbare Triebabfuhr gehemmt. Seine Besetzungen haften fester an den Objektrepräsentanzen und sind weniger leicht verschiebbar. Die Hemmung der unmittelbaren Triebabfuhr und die Besetzungskonstanz sind Eigenschaften, die eher dem System Bewusstsein/Ich als dem Es zugeschrieben werden.“</w:t>
      </w:r>
    </w:p>
    <w:p>
      <w:pPr>
        <w:pStyle w:val="Normal"/>
        <w:spacing w:lineRule="auto" w:line="360"/>
        <w:jc w:val="both"/>
        <w:rPr>
          <w:rStyle w:val="InternetLink"/>
          <w:color w:val="000000"/>
          <w:u w:val="none"/>
        </w:rPr>
      </w:pPr>
      <w:r>
        <w:rPr>
          <w:rStyle w:val="InternetLink"/>
          <w:color w:val="000000"/>
          <w:u w:val="none"/>
        </w:rPr>
        <w:t xml:space="preserve">Das </w:t>
      </w:r>
      <w:r>
        <w:rPr>
          <w:rStyle w:val="InternetLink"/>
          <w:color w:val="000000"/>
        </w:rPr>
        <w:t>2. Merkmal</w:t>
      </w:r>
      <w:r>
        <w:rPr>
          <w:rStyle w:val="InternetLink"/>
          <w:color w:val="000000"/>
          <w:u w:val="none"/>
        </w:rPr>
        <w:t xml:space="preserve"> ist die Art der Symbolverwendung bei Primär- und Sekundärprozess: </w:t>
      </w:r>
    </w:p>
    <w:p>
      <w:pPr>
        <w:pStyle w:val="Normal"/>
        <w:spacing w:lineRule="auto" w:line="360"/>
        <w:jc w:val="both"/>
        <w:rPr/>
      </w:pPr>
      <w:r>
        <w:rPr>
          <w:rStyle w:val="InternetLink"/>
          <w:color w:val="000000"/>
          <w:u w:val="none"/>
        </w:rPr>
        <w:t>(1993/178) „Beide Prozesse unterscheiden sich nicht nur bezüglich der Verwendung und der Qualität der Triebenergie, sondern stellen auch zwei Formen des Denkens dar. Dem Primärprozessdenken fehlt eine Logik im Sinn des erwachsenen Denkens. Es toleriert Widersprüche, hat kein sequentielles Zeitgefühl, akzeptiert keine Verneinung oder Einschränkung. Es ist bildhaft ohne Grammatik und Syntax. Verdichtung und Verschiebung sind die damit verbundenen Eigenarten. Verdichtung meint die Darstellung mehrerer Vorstellungen durch ein Bild, einschließlich der Zusammenziehung der Besetzungen der verschiedenen Bilder auf eines. Verschiebung meint die Darstellung eines Teils durch das Ganze oder die Ersetzung einer Vorstellung durch andere, mit ihr assoziierten, sowie die entsprechende Verschiebung der respektiven Besetzungen. Der Primärprozess ist eher unlogisch, bildhaft und gehorcht dem Lustprinzip; der Sekundärprozess eher sprachlich, logisch und am Realitätsprinzip orientiert.“</w:t>
      </w:r>
    </w:p>
    <w:p>
      <w:pPr>
        <w:pStyle w:val="Normal"/>
        <w:spacing w:lineRule="auto" w:line="360"/>
        <w:jc w:val="both"/>
        <w:rPr/>
      </w:pPr>
      <w:r>
        <w:rPr/>
        <w:t xml:space="preserve">Das behauptete Nacheinander von Primärprozess und Sekundärprozess sollte durch eine Parallelitätshypothese ersetzt werden. Beide Denkformen entstehen gleichzeitig. </w:t>
      </w:r>
    </w:p>
    <w:p>
      <w:pPr>
        <w:pStyle w:val="TextBody"/>
        <w:jc w:val="both"/>
        <w:rPr/>
      </w:pPr>
      <w:r>
        <w:rPr/>
        <w:t>(3) Der Primärprozess steht auch im Dienste der Realitätsbewältigung und nicht nur im Dienst des Lustprinzips und der Wunscherfüllung. So wird z.B. betont, daß der Traum, also das Exempel für primärprozeßhaftes Denken, neben seiner wunscherfüllenden auch eine problemdarstellende und problemlösende Funktion hat. (THOMÄ/KÄCHELE 1985). Traumtheorie und Traumanalyse führen also ebenfalls zur Anerkennung des adaptiven Natur des Primärprozesses. (93/182)</w:t>
      </w:r>
    </w:p>
    <w:p>
      <w:pPr>
        <w:pStyle w:val="TextBody"/>
        <w:jc w:val="both"/>
        <w:rPr/>
      </w:pPr>
      <w:r>
        <w:rPr/>
        <w:t>(4) die Verknüpfung von Primärprozess und Sekundärprozess mit unterschiedlichen Triebenergien sollte aufgegeben werden.</w:t>
      </w:r>
    </w:p>
    <w:p>
      <w:pPr>
        <w:pStyle w:val="TextBody"/>
        <w:jc w:val="both"/>
        <w:rPr>
          <w:rStyle w:val="InternetLink"/>
          <w:color w:val="000000"/>
          <w:u w:val="none"/>
        </w:rPr>
      </w:pPr>
      <w:r>
        <w:rPr/>
        <w:t>(182) Ein Problem bleibt: Wie erklärt sich die Persistenz des Primärprozesses über das Alter hinaus, in dem es ein normaler Teil der Entwicklung ist? Wieso denken auch Erwachsene, die über eine elaborierte Klassen- und Relationslogik verfügen, noch primärprozesshaft? Deshalb, so PIAGET, weil frühe kognitive Strukturen nie endgültig überwunden werden. Sie verschwinden nicht, sondern werden überlagert und können in gewissem Umfang und unter bestimmten Umständen wiederbelebt werden.“</w:t>
      </w:r>
    </w:p>
    <w:p>
      <w:pPr>
        <w:pStyle w:val="Normal"/>
        <w:spacing w:lineRule="auto" w:line="360"/>
        <w:jc w:val="both"/>
        <w:rPr/>
      </w:pPr>
      <w:r>
        <w:rPr>
          <w:rStyle w:val="InternetLink"/>
          <w:color w:val="000000"/>
          <w:u w:val="none"/>
        </w:rPr>
        <w:t>NEYER:</w:t>
      </w:r>
    </w:p>
    <w:p>
      <w:pPr>
        <w:pStyle w:val="Normal"/>
        <w:spacing w:lineRule="auto" w:line="360"/>
        <w:jc w:val="both"/>
        <w:rPr/>
      </w:pPr>
      <w:r>
        <w:rPr>
          <w:rStyle w:val="InternetLink"/>
          <w:color w:val="000000"/>
          <w:u w:val="none"/>
        </w:rPr>
        <w:t xml:space="preserve">1. wird nicht zwischen Denken, Sprechen und Schreiben unterschieden, zwischen gedachter, gesprochener und geschriebener Sprache, zwischen Bild, Sprache und Schrift – dies, obwohl beträchtliche Unterschiede zwischen diesen Formaten bestehen; es wird auch nicht geklärt, auf welche Weise diese drei verschiedenen Aktivitäten zusammenhängen; </w:t>
      </w:r>
    </w:p>
    <w:p>
      <w:pPr>
        <w:pStyle w:val="Normal"/>
        <w:spacing w:lineRule="auto" w:line="360"/>
        <w:jc w:val="both"/>
        <w:rPr/>
      </w:pPr>
      <w:r>
        <w:rPr>
          <w:rStyle w:val="InternetLink"/>
          <w:color w:val="000000"/>
          <w:u w:val="none"/>
        </w:rPr>
        <w:t xml:space="preserve">2. wird nicht im einzelnen beschrieben, wie der Sekundärprozess aus dem Primärprozess hervorgeht - jedenfalls stellt die Psychoanalyse das Denken nicht in den breiteren Kontext einer Epistemologie wie dies PIAGET tut; </w:t>
      </w:r>
    </w:p>
    <w:p>
      <w:pPr>
        <w:pStyle w:val="Normal"/>
        <w:spacing w:lineRule="auto" w:line="360"/>
        <w:jc w:val="both"/>
        <w:rPr>
          <w:rStyle w:val="InternetLink"/>
          <w:color w:val="000000"/>
          <w:u w:val="none"/>
        </w:rPr>
      </w:pPr>
      <w:r>
        <w:rPr>
          <w:rStyle w:val="InternetLink"/>
          <w:color w:val="000000"/>
          <w:u w:val="none"/>
        </w:rPr>
        <w:t>3. sind die Aussagen der Psychoanalyse hinsichtlich des Primär- und Sekundärprozesses deshalb widersprüchlich, weil zum einen behauptet wird, der Sekundärprozess gehe aus dem Primärprozess hervor, zum anderen, dass beide Prozesse in Opposition zueinander stehen.</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Zu KOKONSTRUKTION &amp; REINES SELBST … 32</w:t>
      </w:r>
    </w:p>
    <w:p>
      <w:pPr>
        <w:pStyle w:val="Normal"/>
        <w:spacing w:lineRule="auto" w:line="360"/>
        <w:jc w:val="both"/>
        <w:rPr/>
      </w:pPr>
      <w:r>
        <w:rPr>
          <w:rStyle w:val="InternetLink"/>
          <w:color w:val="000000"/>
          <w:u w:val="none"/>
        </w:rPr>
        <w:t>(DORNES 2000/216) „Das Bild, das ein Patient in einer Therapie von sich selbst gewinnt, ist eine komplexe Mischung seiner eigenen Ideen über sich selbst und der verbalen und averbalen Stellungnahmen seines Therapeuten dazu. Therapeuten sind weder in der Lage, durch Empathie ein &lt;</w:t>
      </w:r>
      <w:r>
        <w:rPr>
          <w:rStyle w:val="InternetLink"/>
          <w:b/>
          <w:i/>
          <w:color w:val="000000"/>
          <w:u w:val="none"/>
        </w:rPr>
        <w:t>reines Selbst</w:t>
      </w:r>
      <w:r>
        <w:rPr>
          <w:rStyle w:val="InternetLink"/>
          <w:color w:val="000000"/>
          <w:u w:val="none"/>
        </w:rPr>
        <w:t>&gt; zu erfassen, das sich dann entfalten kann, noch schaffen sie durch ihre Deutungen einen neuen Menschen nach ihrem Bilde. Alle therapeutischen Stellungnahmen transportieren – ähnlich wie die Stellungnahmen der Eltern zu den Äußerungen ihrer Kinder – Vorstellungen, die der Therapeut von seinem Patienten hat. Diese wird der Patient übernehmen, ablehnen, assimilieren, verändern, absorbieren, verdauen und wieder ausscheiden. Was &lt;hinten&gt; herauskommt, ist ein Selbst oder eine Identität, die weder ausschließlich von innen, noch ausschließlich von außen stammen, sondern aus beiden Quellen – also sowohl persönlich als auch interaktionell determiniert ist.“</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EMOTIONALE HÜLLE; LEIHEXISTENZ … 33</w:t>
      </w:r>
    </w:p>
    <w:p>
      <w:pPr>
        <w:pStyle w:val="Normal"/>
        <w:spacing w:lineRule="auto" w:line="360"/>
        <w:jc w:val="both"/>
        <w:rPr/>
      </w:pPr>
      <w:r>
        <w:rPr>
          <w:rStyle w:val="InternetLink"/>
          <w:color w:val="000000"/>
          <w:u w:val="none"/>
        </w:rPr>
        <w:t xml:space="preserve">DORNES (1997/211) „Das seelische Universum der Mutter/des Therapeuten ist </w:t>
      </w:r>
      <w:r>
        <w:rPr>
          <w:rStyle w:val="InternetLink"/>
          <w:b/>
          <w:i/>
          <w:color w:val="000000"/>
          <w:u w:val="none"/>
        </w:rPr>
        <w:t>emotionale</w:t>
      </w:r>
      <w:r>
        <w:rPr>
          <w:rStyle w:val="InternetLink"/>
          <w:color w:val="000000"/>
          <w:u w:val="none"/>
        </w:rPr>
        <w:t xml:space="preserve"> </w:t>
      </w:r>
      <w:r>
        <w:rPr>
          <w:rStyle w:val="InternetLink"/>
          <w:b/>
          <w:i/>
          <w:color w:val="000000"/>
          <w:u w:val="none"/>
        </w:rPr>
        <w:t>Hülle</w:t>
      </w:r>
      <w:r>
        <w:rPr>
          <w:rStyle w:val="InternetLink"/>
          <w:color w:val="000000"/>
          <w:u w:val="none"/>
        </w:rPr>
        <w:t xml:space="preserve"> und Vermittler der sozialen Umwelt für das Kind; es überbrückt dessen &lt;protopsychischen&gt; Zustand. Psychosoziale Einflüsse setzen sich weitgehend unbemerkt in der Qualität, im &lt;Wie&gt; der Bemutterung durch und prägen sowohl die am Lebensbeginn noch formbaren vegetativen Regulationen als auch die kognitiv-affektiven Erwartungen, d.h. den &lt;Lebenswillen&gt; des Säuglings/Patienten.“</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ERNST GOMBRICH zur MENSCHLICHEN SPRACHE … 33</w:t>
      </w:r>
    </w:p>
    <w:p>
      <w:pPr>
        <w:pStyle w:val="Normal"/>
        <w:spacing w:lineRule="auto" w:line="360"/>
        <w:jc w:val="both"/>
        <w:rPr/>
      </w:pPr>
      <w:r>
        <w:rPr/>
        <w:t xml:space="preserve">(G. Lesebuch) „Kommunikation unter Tieren kann expressiv sein (symptomatisch für deren Stimmungslage) oder sie dient als Signal um bestimmte Verhaltensweisen auszulösen. Die menschliche Sprache kann aber mehr, da sie eine </w:t>
      </w:r>
      <w:r>
        <w:rPr>
          <w:b/>
          <w:i/>
        </w:rPr>
        <w:t>Darstellungsfunktion</w:t>
      </w:r>
      <w:r>
        <w:rPr/>
        <w:t xml:space="preserve"> entwickelt hat. ... Ein Sprechender kann seinen Partner über vergangene, gegenwärtige, zukünftige Vorkommnisse unterrichten, wie auch über zu beobachtende, ferne, tatsächliche oder mögliche Ereignisse. Er kann sagen: es regnet, es hat geregnet, es kann regnen, oder &lt;falls es regnet, bleibe ich hier&gt;. Die Sprache besorgt diese erstaunliche Funktion meist durch so kleine Wörtchen wie: &lt;falls, wenn, nicht, deshalb, alle, einige … usw.&gt;, die man auch &lt;</w:t>
      </w:r>
      <w:r>
        <w:rPr>
          <w:b/>
          <w:i/>
        </w:rPr>
        <w:t>logische Wörter</w:t>
      </w:r>
      <w:r>
        <w:rPr/>
        <w:t>&gt; genannt hat, da sie die Sprache dazu befähigen, logische Schlüsse, Syllogismen, zu formulieren.“</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PRIMÄRPROZESS … 33</w:t>
      </w:r>
    </w:p>
    <w:p>
      <w:pPr>
        <w:pStyle w:val="Normal"/>
        <w:spacing w:lineRule="auto" w:line="360"/>
        <w:jc w:val="both"/>
        <w:rPr/>
      </w:pPr>
      <w:r>
        <w:rPr>
          <w:rStyle w:val="InternetLink"/>
          <w:color w:val="000000"/>
          <w:u w:val="none"/>
        </w:rPr>
        <w:t>LAPLANCHE &amp; PONTALIS</w:t>
      </w:r>
    </w:p>
    <w:p>
      <w:pPr>
        <w:pStyle w:val="Normal"/>
        <w:spacing w:lineRule="auto" w:line="360"/>
        <w:jc w:val="both"/>
        <w:rPr/>
      </w:pPr>
      <w:r>
        <w:rPr>
          <w:rStyle w:val="InternetLink"/>
          <w:color w:val="000000"/>
          <w:u w:val="none"/>
        </w:rPr>
        <w:t>(397) „Die Funktionsweise des PRIMÄRPROZESSES bzw. des Traumes ist durch ein unaufhörliches Gleiten der Bedeutung charakterisiert. Die wirksamen Mechanismen sind Verschiebung, Verdichtung, Überdeterminierung. Die Absicht des unbewussten Vorgangs ist es, auf den kürzesten Wegen eine Wahrnehmungsidentität herzustellen, d.h. die Vorstellung, denen das ursprüngliche Befriedigungserlebnis einen besonderen Wert verliehen hat, auf halluzinatorische Weise zu reproduzieren.“ – (580) „Wenn jedes manifeste Element (eines Traumes HN) durch mehrere latente Bedeutungen determiniert ist, so kann umgekehrt jede dieser Bedeutungen sich in mehreren Elementen wiederfinden.“ – (603) „Die freie Verschiebung der Besetzungsenergie ist eine der Haupteigenschaften des Primärvorgangs, der das Funktionieren des unbewussten Systems beherrscht. Der Begriff Verschiebung ist an die klinische Feststellung einer relativen Unabhängigkeit von Affekt und Vorstellung gebunden und an die ökonomische Hypothese einer Besetzungsenergie, die &lt;der Vergrößerung, Verminderung, der Verschiebung und Abfuhr fähig ist.&gt;“</w:t>
      </w:r>
    </w:p>
    <w:p>
      <w:pPr>
        <w:pStyle w:val="Normal"/>
        <w:spacing w:lineRule="auto" w:line="360"/>
        <w:jc w:val="both"/>
        <w:rPr/>
      </w:pPr>
      <w:r>
        <w:rPr>
          <w:rStyle w:val="InternetLink"/>
          <w:color w:val="000000"/>
          <w:u w:val="none"/>
        </w:rPr>
        <w:t xml:space="preserve">KEN WILBER </w:t>
      </w:r>
    </w:p>
    <w:p>
      <w:pPr>
        <w:pStyle w:val="Normal"/>
        <w:spacing w:lineRule="auto" w:line="360"/>
        <w:jc w:val="both"/>
        <w:rPr/>
      </w:pPr>
      <w:r>
        <w:rPr>
          <w:rStyle w:val="InternetLink"/>
          <w:color w:val="000000"/>
          <w:u w:val="none"/>
        </w:rPr>
        <w:t>beschreibt die im Primärprozess wirksamen Prinzipien des &lt;Pars pro toto&gt; und der &lt;Prädikatsidentität&gt;: (1981/67) „Freud’s Verdichtung gehorcht dem Gesetz des Pars pro toto: es besagt, dass jedes (Fragment) Teil eines Ganzen die Essenz dieses Ganzen enthält. Das Ganze ist somit in jedem seiner Teile bzw. Fragmente komprimiert. Das bedeutet, dass das Ganze und seine Teile miteinander verwechselt werden, da nicht zwischen einem Gegenstand und einem seiner Merkmale, zwischen einem Angehörigen einer Gruppe und der Gruppe selbst unterschieden wird. Besitzt ein bestimmter Mensch große Macht, dann hat sie auch eine Locke seines Haares. Bringt ein Kaninchen Glück, dann tut es auch dessen Pfote.“</w:t>
      </w:r>
    </w:p>
    <w:p>
      <w:pPr>
        <w:pStyle w:val="Normal"/>
        <w:spacing w:lineRule="auto" w:line="360"/>
        <w:jc w:val="both"/>
        <w:rPr/>
      </w:pPr>
      <w:r>
        <w:rPr>
          <w:rStyle w:val="InternetLink"/>
          <w:color w:val="000000"/>
          <w:u w:val="none"/>
        </w:rPr>
        <w:t>„</w:t>
      </w:r>
      <w:r>
        <w:rPr>
          <w:rStyle w:val="InternetLink"/>
          <w:color w:val="000000"/>
          <w:u w:val="none"/>
        </w:rPr>
        <w:t>FREUD’s Verschiebung gehorcht dem Gesetz der Prädikatsidentität: Dabei wird Ähnlichkeit mit Identität verwechselt, sodass alle Objekte mit ähnlichen Prädikaten identisch erscheinen und daher austauschbar sind. Auf diese Weise werden ... Subjekte mit ähnlichen Prädikaten einander gleichgesetzt, identifiziert. Verursacht z.B. eine rothaarige Person Probleme, dann wird eine andere rothaarige dasselbe tun. Ist ein schwarzer Gegenstand schlecht, dann sind es auch alle anderen. Jeder Angehörige einer (auf diese Weise gebildeten HN) Klasse von Menschen kann beliebig und mit gleicher Wirkung gegen alle anderen ausgetauscht werden. Dies alles findet sich auch in der Psyche des heutigen Menschen als Aberglauben und als Vorurteil.“</w:t>
      </w:r>
    </w:p>
    <w:p>
      <w:pPr>
        <w:pStyle w:val="Normal"/>
        <w:spacing w:lineRule="auto" w:line="360"/>
        <w:jc w:val="both"/>
        <w:rPr>
          <w:rStyle w:val="InternetLink"/>
          <w:b/>
          <w:b/>
          <w:i/>
          <w:i/>
          <w:color w:val="000000"/>
          <w:u w:val="none"/>
        </w:rPr>
      </w:pPr>
      <w:r>
        <w:rPr>
          <w:rStyle w:val="InternetLink"/>
          <w:b/>
          <w:i/>
          <w:color w:val="000000"/>
          <w:u w:val="none"/>
        </w:rPr>
        <w:t>PHÄNOMENOLOGISCHE ANALOGA: KINDLICHE-, MYTHOLOGISCHE-, SCHIZOPHRENE PHANTASIEGEBILDE nach CG JUNG … 34</w:t>
      </w:r>
    </w:p>
    <w:p>
      <w:pPr>
        <w:pStyle w:val="Normal"/>
        <w:spacing w:lineRule="auto" w:line="360"/>
        <w:jc w:val="both"/>
        <w:rPr/>
      </w:pPr>
      <w:r>
        <w:rPr>
          <w:rStyle w:val="InternetLink"/>
          <w:color w:val="000000"/>
          <w:u w:val="none"/>
        </w:rPr>
        <w:t xml:space="preserve">(Abenteuer Mensch 145) „Es ist … ein großer Irrtum anzunehmen, die Seele des neugeborenen Kindes sei eine &lt;tabula rasa&gt; in dem Sinne, dass da überhaupt nichts drin sei. Insofern das Kind mit einem differenzierten, durch Heredität determinierten Gehirn auf die Welt kommt, setzt es auch den von außen kommenden Sinnesreizen nicht irgendwelche Bereitschaften, sondern spezifische gegenüber, was ohne weiteres eine eigentümliche Auswahl und Gestaltung der Apperzeption bedingt. Diese Bereitschaften sind nachweisbare vererbte Instinkte und Präformationen. Letztere sind die auf Instinkte gegründeten, apriorischen und formalen Bedingungen der Apperzeption. Ihr Vorhandensein drückt der Welt des Kindes und des Träumers den anthropomorphen Stempel auf. Sie sind die </w:t>
      </w:r>
      <w:r>
        <w:rPr>
          <w:rStyle w:val="InternetLink"/>
          <w:b/>
          <w:i/>
          <w:color w:val="000000"/>
          <w:u w:val="none"/>
        </w:rPr>
        <w:t>Archetypen</w:t>
      </w:r>
      <w:r>
        <w:rPr>
          <w:rStyle w:val="InternetLink"/>
          <w:color w:val="000000"/>
          <w:u w:val="none"/>
        </w:rPr>
        <w:t xml:space="preserve">, welche jeder Phantasietätigkeit ihre bestimmten Bahnen anweisen und auf diese Weise in den Phantasiegebilden </w:t>
      </w:r>
      <w:r>
        <w:rPr>
          <w:rStyle w:val="InternetLink"/>
          <w:b/>
          <w:i/>
          <w:color w:val="000000"/>
          <w:u w:val="none"/>
        </w:rPr>
        <w:t>kindlicher</w:t>
      </w:r>
      <w:r>
        <w:rPr>
          <w:rStyle w:val="InternetLink"/>
          <w:i/>
          <w:color w:val="000000"/>
          <w:u w:val="none"/>
        </w:rPr>
        <w:t xml:space="preserve"> </w:t>
      </w:r>
      <w:r>
        <w:rPr>
          <w:rStyle w:val="InternetLink"/>
          <w:b/>
          <w:i/>
          <w:color w:val="000000"/>
          <w:u w:val="none"/>
        </w:rPr>
        <w:t>Träume</w:t>
      </w:r>
      <w:r>
        <w:rPr>
          <w:rStyle w:val="InternetLink"/>
          <w:color w:val="000000"/>
          <w:u w:val="none"/>
        </w:rPr>
        <w:t xml:space="preserve"> wie in den </w:t>
      </w:r>
      <w:r>
        <w:rPr>
          <w:rStyle w:val="InternetLink"/>
          <w:b/>
          <w:i/>
          <w:color w:val="000000"/>
          <w:u w:val="none"/>
        </w:rPr>
        <w:t>Wahngespinsten</w:t>
      </w:r>
      <w:r>
        <w:rPr>
          <w:rStyle w:val="InternetLink"/>
          <w:color w:val="000000"/>
          <w:u w:val="none"/>
        </w:rPr>
        <w:t xml:space="preserve"> der Schizophrenie erstaunliche </w:t>
      </w:r>
      <w:r>
        <w:rPr>
          <w:rStyle w:val="InternetLink"/>
          <w:b/>
          <w:i/>
          <w:color w:val="000000"/>
          <w:u w:val="none"/>
        </w:rPr>
        <w:t>mythologische</w:t>
      </w:r>
      <w:r>
        <w:rPr>
          <w:rStyle w:val="InternetLink"/>
          <w:color w:val="000000"/>
          <w:u w:val="none"/>
        </w:rPr>
        <w:t xml:space="preserve"> </w:t>
      </w:r>
      <w:r>
        <w:rPr>
          <w:rStyle w:val="InternetLink"/>
          <w:b/>
          <w:i/>
          <w:color w:val="000000"/>
          <w:u w:val="none"/>
        </w:rPr>
        <w:t>Parallelen</w:t>
      </w:r>
      <w:r>
        <w:rPr>
          <w:rStyle w:val="InternetLink"/>
          <w:color w:val="000000"/>
          <w:u w:val="none"/>
        </w:rPr>
        <w:t xml:space="preserve"> hervorbringen, wie man sie schließlich auch in den Träumen Normaler und Neurotischer findet. Es handelt sich also nicht um Vorstellungen, sondern um die Möglichkeit von Vorstellungen. Auch sind es keine individuellen Vererbungen, sondern vor allem allgemeine, wie aus dem universalen Vorkommen der Archetypen ersehen werden kann.“</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VERLUST DER PERSPEKTIVE … 35</w:t>
      </w:r>
    </w:p>
    <w:p>
      <w:pPr>
        <w:pStyle w:val="Normal"/>
        <w:spacing w:lineRule="auto" w:line="360"/>
        <w:jc w:val="both"/>
        <w:rPr/>
      </w:pPr>
      <w:r>
        <w:rPr>
          <w:rStyle w:val="InternetLink"/>
          <w:color w:val="000000"/>
          <w:u w:val="none"/>
        </w:rPr>
        <w:t>Erich NEUMANN</w:t>
      </w:r>
    </w:p>
    <w:p>
      <w:pPr>
        <w:pStyle w:val="Normal"/>
        <w:spacing w:lineRule="auto" w:line="360"/>
        <w:jc w:val="both"/>
        <w:rPr/>
      </w:pPr>
      <w:r>
        <w:rPr>
          <w:rStyle w:val="InternetLink"/>
          <w:color w:val="000000"/>
          <w:u w:val="none"/>
        </w:rPr>
        <w:t xml:space="preserve">(1959/81) „In der Psychose, für deren Entstehen ein entscheidender Faktor ein missglücken der Urbeziehung ist, bricht nicht nur die Einheit der Psyche, sondern auch der Zusammenhang der Welt auseinander. Für die Psychosen sind nicht nur Träume und Visionen vom Weltuntergang charakteristisch, sondern auch, dass das Miteinander der Dinge, ihre Ordnung, ihr Funktionieren, ihr sympathiemässiges Zusammen zerfällt. Die Welt bricht hier in ein Aggregat toter und voneinander isolierter Stücke auseinander, und sogar die </w:t>
      </w:r>
      <w:r>
        <w:rPr>
          <w:rStyle w:val="InternetLink"/>
          <w:b/>
          <w:i/>
          <w:color w:val="000000"/>
          <w:u w:val="none"/>
        </w:rPr>
        <w:t>optische</w:t>
      </w:r>
      <w:r>
        <w:rPr>
          <w:rStyle w:val="InternetLink"/>
          <w:color w:val="000000"/>
          <w:u w:val="none"/>
        </w:rPr>
        <w:t xml:space="preserve"> </w:t>
      </w:r>
      <w:r>
        <w:rPr>
          <w:rStyle w:val="InternetLink"/>
          <w:b/>
          <w:i/>
          <w:color w:val="000000"/>
          <w:u w:val="none"/>
        </w:rPr>
        <w:t>Perspektive</w:t>
      </w:r>
      <w:r>
        <w:rPr>
          <w:rStyle w:val="InternetLink"/>
          <w:color w:val="000000"/>
          <w:u w:val="none"/>
        </w:rPr>
        <w:t xml:space="preserve">, auch sie ja Ausdruck eines geordneten Miteinander der Welt, </w:t>
      </w:r>
      <w:r>
        <w:rPr>
          <w:rStyle w:val="InternetLink"/>
          <w:b/>
          <w:i/>
          <w:color w:val="000000"/>
          <w:u w:val="none"/>
        </w:rPr>
        <w:t>löst sich auf</w:t>
      </w:r>
      <w:r>
        <w:rPr>
          <w:rStyle w:val="InternetLink"/>
          <w:color w:val="000000"/>
          <w:u w:val="none"/>
        </w:rPr>
        <w:t>.“</w:t>
      </w:r>
    </w:p>
    <w:p>
      <w:pPr>
        <w:pStyle w:val="Normal"/>
        <w:spacing w:lineRule="auto" w:line="360"/>
        <w:jc w:val="both"/>
        <w:rPr>
          <w:rStyle w:val="InternetLink"/>
          <w:color w:val="000000"/>
          <w:u w:val="none"/>
        </w:rPr>
      </w:pPr>
      <w:r>
        <w:rPr>
          <w:rStyle w:val="InternetLink"/>
          <w:color w:val="000000"/>
          <w:u w:val="none"/>
        </w:rPr>
        <w:t xml:space="preserve">Daniel HELL </w:t>
      </w:r>
    </w:p>
    <w:p>
      <w:pPr>
        <w:pStyle w:val="Normal"/>
        <w:spacing w:lineRule="auto" w:line="360"/>
        <w:jc w:val="both"/>
        <w:rPr>
          <w:rStyle w:val="InternetLink"/>
          <w:color w:val="000000"/>
          <w:u w:val="none"/>
        </w:rPr>
      </w:pPr>
      <w:r>
        <w:rPr>
          <w:rStyle w:val="InternetLink"/>
          <w:color w:val="000000"/>
          <w:u w:val="none"/>
        </w:rPr>
        <w:t xml:space="preserve">(2003/67) „Im psychotischen Zustand geht das rationale Selbsterleben, das die Welt wie von einem Punkt aus </w:t>
      </w:r>
      <w:r>
        <w:rPr>
          <w:rStyle w:val="InternetLink"/>
          <w:b/>
          <w:i/>
          <w:color w:val="000000"/>
          <w:u w:val="none"/>
        </w:rPr>
        <w:t>perspektivisch</w:t>
      </w:r>
      <w:r>
        <w:rPr>
          <w:rStyle w:val="InternetLink"/>
          <w:color w:val="000000"/>
          <w:u w:val="none"/>
        </w:rPr>
        <w:t xml:space="preserve"> wahrnimmt, in ein völlig anderes Erleben über. Dabei löst sich die Welt nicht notwendigerweise auf, wie wir dem psychotisch Kranken gerne unterstellen, sondern die Welt wird in einen anderen Zusammenhang zum Menschen gebracht. Es gibt in diesem Erleben keine streng geschiedene Aussen- oder Innenwelt mehr, sondern Aussen- und Innenwelt sind miteinander verknüpft. Äussere Aspekte der Welt bekommen eine innere Bedeutung. ... (69) Es geht auch der Zusammenhang verloren, so dass mit dem Ich die Welt unterzugehen droht.“</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SENSOMOTORISCHE SYMPTOME … 35</w:t>
      </w:r>
    </w:p>
    <w:p>
      <w:pPr>
        <w:pStyle w:val="Normal"/>
        <w:spacing w:lineRule="auto" w:line="360"/>
        <w:jc w:val="both"/>
        <w:rPr/>
      </w:pPr>
      <w:r>
        <w:rPr>
          <w:rStyle w:val="InternetLink"/>
          <w:color w:val="000000"/>
          <w:u w:val="none"/>
        </w:rPr>
        <w:t>DORNES (1993/225) „Es scheint, als ob bestimmte Erfahrungen zwar sensomotorisch aufgezeichnet sind, aber keine spätere symbolische Repräsentierung erfahren haben und deswegen als abgesprengte symptomatische Inseln ein Eigenleben führen. Sie entgehen so leicht dem deutenden Zugang des Analytikers, obwohl in ihnen wie in einem Focus Interaktionsthemen gespeichert sind, die psychisch genauso bedeutsam sind wie symbolisches Material.“</w:t>
      </w:r>
    </w:p>
    <w:p>
      <w:pPr>
        <w:pStyle w:val="Normal"/>
        <w:spacing w:lineRule="auto" w:line="360"/>
        <w:jc w:val="both"/>
        <w:rPr/>
      </w:pPr>
      <w:r>
        <w:rPr>
          <w:rStyle w:val="InternetLink"/>
          <w:color w:val="000000"/>
          <w:u w:val="none"/>
        </w:rPr>
        <w:t>(ERDHEIM 101) „Was FREUD von sich und seinen Gefühlen in der Traumdeutung offenlegte, ist für die Wissenschaftsgeschichte einmalig. Seit Augustinus ist es oft geschehen, dass Menschen ihre Geständnisse veröffentlicht haben um andere zu erbauen oder des literarischen Ruhmes wegen. FREUD ist der erste, der es aus streng wissenschaftlichen Gründen macht. Aus streng wissenschaftlichen Gründen – denn anders, als indem man das Forschungssubjekt in den Erkenntnisprozess mit einbezieht, ist das Unbewusste nicht fassbar.“ (3 SV: 1. das Unbewusste ist hier das averbale Beziehungsgeschehen, die mimische, gestische, sensomotorische Kommunikation und 2. das Unbewusste ist etwas Intersubjektives, zwischenmenschliches, deswegen, weil es ja noch nicht sprachlich gefasst und damit nicht definitorisch operiert; 3. das UBW gibt es nur sofern es das BW gibt.)</w:t>
      </w:r>
    </w:p>
    <w:p>
      <w:pPr>
        <w:pStyle w:val="Normal"/>
        <w:spacing w:lineRule="auto" w:line="360"/>
        <w:jc w:val="both"/>
        <w:rPr>
          <w:rStyle w:val="InternetLink"/>
          <w:color w:val="000000"/>
          <w:u w:val="none"/>
        </w:rPr>
      </w:pPr>
      <w:r>
        <w:rPr/>
      </w:r>
    </w:p>
    <w:p>
      <w:pPr>
        <w:pStyle w:val="Normal"/>
        <w:spacing w:lineRule="auto" w:line="360"/>
        <w:jc w:val="both"/>
        <w:rPr>
          <w:b/>
          <w:b/>
          <w:i/>
          <w:i/>
        </w:rPr>
      </w:pPr>
      <w:r>
        <w:rPr>
          <w:b/>
          <w:i/>
        </w:rPr>
        <w:t>PSYCHIATER … 35</w:t>
      </w:r>
    </w:p>
    <w:p>
      <w:pPr>
        <w:pStyle w:val="Normal"/>
        <w:spacing w:lineRule="auto" w:line="360"/>
        <w:jc w:val="both"/>
        <w:rPr/>
      </w:pPr>
      <w:r>
        <w:rPr/>
        <w:t>GAETANO BENEDETTI 1920 - 2013</w:t>
      </w:r>
    </w:p>
    <w:p>
      <w:pPr>
        <w:pStyle w:val="Normal"/>
        <w:spacing w:lineRule="auto" w:line="360"/>
        <w:jc w:val="both"/>
        <w:rPr/>
      </w:pPr>
      <w:r>
        <w:rPr/>
        <w:t>EUGEN BLEULER 1857 -1939 … Schizophrenie, Autismus</w:t>
      </w:r>
    </w:p>
    <w:p>
      <w:pPr>
        <w:pStyle w:val="Normal"/>
        <w:spacing w:lineRule="auto" w:line="360"/>
        <w:jc w:val="both"/>
        <w:rPr/>
      </w:pPr>
      <w:r>
        <w:rPr/>
        <w:t xml:space="preserve">MANFRED BLEULER 1903 – 1994 </w:t>
      </w:r>
    </w:p>
    <w:p>
      <w:pPr>
        <w:pStyle w:val="Normal"/>
        <w:spacing w:lineRule="auto" w:line="360"/>
        <w:jc w:val="both"/>
        <w:rPr/>
      </w:pPr>
      <w:r>
        <w:rPr/>
        <w:t>MARTIN DORNES 1950.. Psychologe, Soziologe, Psychotherapeut</w:t>
      </w:r>
    </w:p>
    <w:p>
      <w:pPr>
        <w:pStyle w:val="Normal"/>
        <w:spacing w:lineRule="auto" w:line="360"/>
        <w:jc w:val="both"/>
        <w:rPr/>
      </w:pPr>
      <w:r>
        <w:rPr/>
        <w:t>SIGMUND FREUD 1856 - 1939</w:t>
      </w:r>
    </w:p>
    <w:p>
      <w:pPr>
        <w:pStyle w:val="Normal"/>
        <w:spacing w:lineRule="auto" w:line="360"/>
        <w:jc w:val="both"/>
        <w:rPr/>
      </w:pPr>
      <w:r>
        <w:rPr/>
        <w:t>JEAN GEBSER 1905 – 1973 … archaische, magische, mythische, mentale, integrale EWST</w:t>
      </w:r>
    </w:p>
    <w:p>
      <w:pPr>
        <w:pStyle w:val="Normal"/>
        <w:spacing w:lineRule="auto" w:line="360"/>
        <w:jc w:val="both"/>
        <w:rPr/>
      </w:pPr>
      <w:r>
        <w:rPr/>
        <w:t>WILHELM GRIESINGER 1817 – 1868 … &lt;psychische Krankheiten sind Hirnkrankheiten&gt;</w:t>
      </w:r>
    </w:p>
    <w:p>
      <w:pPr>
        <w:pStyle w:val="Normal"/>
        <w:spacing w:lineRule="auto" w:line="360"/>
        <w:jc w:val="both"/>
        <w:rPr/>
      </w:pPr>
      <w:r>
        <w:rPr/>
        <w:t>CARL GUSTAV JUNG 1875 – 1961 … Individuation</w:t>
      </w:r>
    </w:p>
    <w:p>
      <w:pPr>
        <w:pStyle w:val="Normal"/>
        <w:spacing w:lineRule="auto" w:line="360"/>
        <w:jc w:val="both"/>
        <w:rPr/>
      </w:pPr>
      <w:r>
        <w:rPr/>
        <w:t>EMIL KRAEPELIN 1856 – 1926 … Dementia Präcox; Begründer der transkulturellen Ptr.</w:t>
      </w:r>
    </w:p>
    <w:p>
      <w:pPr>
        <w:pStyle w:val="Normal"/>
        <w:spacing w:lineRule="auto" w:line="360"/>
        <w:jc w:val="both"/>
        <w:rPr/>
      </w:pPr>
      <w:r>
        <w:rPr/>
        <w:t>BENEDICT MOREL 1809 – 1873 … Degenerationslehre, Sündenfallätiologie der Psychose</w:t>
      </w:r>
    </w:p>
    <w:p>
      <w:pPr>
        <w:pStyle w:val="Normal"/>
        <w:spacing w:lineRule="auto" w:line="360"/>
        <w:jc w:val="both"/>
        <w:rPr/>
      </w:pPr>
      <w:r>
        <w:rPr/>
        <w:t>PAUL J. MÖBIUS 1853 – 1907 … prägt den Begriff Endogenität; schrieb ein Buch „Über den physiologischen Schwachsinn des Weibes“</w:t>
      </w:r>
    </w:p>
    <w:p>
      <w:pPr>
        <w:pStyle w:val="Normal"/>
        <w:spacing w:lineRule="auto" w:line="360"/>
        <w:jc w:val="both"/>
        <w:rPr/>
      </w:pPr>
      <w:r>
        <w:rPr/>
        <w:t>JEAN PIAGET 1896 – 1980 … begründet die „genetische Epistemologie“; EWmodell: sensomotorische, praeoperatorische, konkretoperatorische, formalop. EWST</w:t>
      </w:r>
    </w:p>
    <w:p>
      <w:pPr>
        <w:pStyle w:val="Normal"/>
        <w:spacing w:lineRule="auto" w:line="360"/>
        <w:jc w:val="both"/>
        <w:rPr/>
      </w:pPr>
      <w:r>
        <w:rPr/>
        <w:t>HAROLD SEARLES 1918 – 2015 … bringt Psychoanalyse und PIAGET, BATESON in die</w:t>
      </w:r>
    </w:p>
    <w:p>
      <w:pPr>
        <w:pStyle w:val="Normal"/>
        <w:spacing w:lineRule="auto" w:line="360"/>
        <w:ind w:firstLine="708"/>
        <w:jc w:val="both"/>
        <w:rPr/>
      </w:pPr>
      <w:r>
        <w:rPr/>
        <w:t>Psychotherapie der Psychosen ein</w:t>
      </w:r>
    </w:p>
    <w:p>
      <w:pPr>
        <w:pStyle w:val="Normal"/>
        <w:spacing w:lineRule="auto" w:line="360"/>
        <w:jc w:val="both"/>
        <w:rPr/>
      </w:pPr>
      <w:r>
        <w:rPr/>
        <w:t>DANIEL STERN 1934 … Entwicklungspsychologe; EWStufen: emergent, core, subjective,</w:t>
      </w:r>
    </w:p>
    <w:p>
      <w:pPr>
        <w:pStyle w:val="Normal"/>
        <w:spacing w:lineRule="auto" w:line="360"/>
        <w:ind w:firstLine="708"/>
        <w:jc w:val="both"/>
        <w:rPr/>
      </w:pPr>
      <w:r>
        <w:rPr/>
        <w:t>verbal, narrative self</w:t>
      </w:r>
    </w:p>
    <w:p>
      <w:pPr>
        <w:pStyle w:val="Normal"/>
        <w:spacing w:lineRule="auto" w:line="360"/>
        <w:jc w:val="both"/>
        <w:rPr/>
      </w:pPr>
      <w:r>
        <w:rPr/>
      </w:r>
    </w:p>
    <w:p>
      <w:pPr>
        <w:pStyle w:val="Normal"/>
        <w:spacing w:lineRule="auto" w:line="360"/>
        <w:jc w:val="both"/>
        <w:rPr/>
      </w:pPr>
      <w:r>
        <w:rPr>
          <w:rStyle w:val="InternetLink"/>
          <w:b/>
          <w:i/>
          <w:color w:val="000000"/>
          <w:u w:val="none"/>
        </w:rPr>
        <w:t>WESEN DES PSYCHISCHEN … 36</w:t>
      </w:r>
    </w:p>
    <w:p>
      <w:pPr>
        <w:pStyle w:val="Normal"/>
        <w:spacing w:lineRule="auto" w:line="360"/>
        <w:jc w:val="both"/>
        <w:rPr/>
      </w:pPr>
      <w:r>
        <w:rPr>
          <w:rStyle w:val="InternetLink"/>
          <w:color w:val="000000"/>
          <w:u w:val="none"/>
        </w:rPr>
        <w:t xml:space="preserve">DORNES (97/101) „Phantasien überformen &lt;biologische&gt; Abläufe später und sind nicht von Anfang an in ihnen enthalten. Das Wort &lt;biologisch&gt; ist deshalb in Anführungszeichen zu setzen, weil jeder Affekt, jede Handlung und jede Wahrnehmung gespürt wird, zugleich also eine psychische Innenseite hat. Deshalb tritt nicht das Psychische später hinzu, sondern nur das in Phantasieform Psychische. Das Psychische existiert von Anfang an als </w:t>
      </w:r>
      <w:r>
        <w:rPr>
          <w:rStyle w:val="InternetLink"/>
          <w:b/>
          <w:i/>
          <w:color w:val="000000"/>
          <w:u w:val="none"/>
        </w:rPr>
        <w:t>Innenseite</w:t>
      </w:r>
      <w:r>
        <w:rPr>
          <w:rStyle w:val="InternetLink"/>
          <w:color w:val="000000"/>
          <w:u w:val="none"/>
        </w:rPr>
        <w:t xml:space="preserve"> des Biologischen, aber nicht als Phantasie.“</w:t>
      </w:r>
    </w:p>
    <w:p>
      <w:pPr>
        <w:pStyle w:val="Normal"/>
        <w:spacing w:lineRule="auto" w:line="360"/>
        <w:jc w:val="both"/>
        <w:rPr>
          <w:rStyle w:val="InternetLink"/>
          <w:color w:val="000000"/>
          <w:u w:val="none"/>
        </w:rPr>
      </w:pPr>
      <w:r>
        <w:rPr/>
      </w:r>
    </w:p>
    <w:p>
      <w:pPr>
        <w:pStyle w:val="Normal"/>
        <w:spacing w:lineRule="auto" w:line="360"/>
        <w:jc w:val="both"/>
        <w:rPr>
          <w:rStyle w:val="InternetLink"/>
          <w:i/>
          <w:i/>
          <w:color w:val="000000"/>
          <w:u w:val="none"/>
        </w:rPr>
      </w:pPr>
      <w:r>
        <w:rPr>
          <w:rStyle w:val="InternetLink"/>
          <w:b/>
          <w:i/>
          <w:color w:val="000000"/>
          <w:u w:val="none"/>
        </w:rPr>
        <w:t>FEHLENDER ZUSAMMENHANG von LEIDENSGESCHICHTE und SYMPTOMATIK bei PSYCHOSEN im Gegensatz zu den Neurosen nach FREUD</w:t>
      </w:r>
    </w:p>
    <w:p>
      <w:pPr>
        <w:pStyle w:val="Normal"/>
        <w:spacing w:lineRule="auto" w:line="360"/>
        <w:jc w:val="both"/>
        <w:rPr>
          <w:rStyle w:val="InternetLink"/>
          <w:color w:val="000000"/>
          <w:u w:val="none"/>
        </w:rPr>
      </w:pPr>
      <w:r>
        <w:rPr>
          <w:rStyle w:val="InternetLink"/>
          <w:color w:val="000000"/>
          <w:u w:val="none"/>
        </w:rPr>
        <w:t>FREUD (aus Erdheim 103) &lt;Ich bin nicht immer Psychotherapeut gewesen und bin bei Lokaldiagnostik und Elektroprognostik erzogen worden wie andere Neuropathologen und es berührt mich noch heute eigentümlich, dass die Krankengeschichten, die ich schreibe, wie Novellen zu lesen sind, und dass sie sozusagen des ernsten Gepräges der Wissenschaft entbehren. Ich muss mich damit trösten, dass für dieses Ergebnis die Natur des Gegenstandes offenbar eher verantwortlich ist als meine Vorliebe. Lokaldiagnostik und elektrische Reaktionen kommen bei dem Studium der Hysterie eben nicht zur Geltung, während eine eingehende Darstellung der seelischen Vorgänge, wie man sie bei einem Dichter gewohnt ist, mir gestattet, bei Anwendung einiger weniger psychologischer Formeln doch eine Art von Einsicht in die Entstehung der Hysterie zu gewinnen. Solche Krankengeschichten wollen beurteilt werden wie psychiatrische, haben aber letzteren eines voraus, nämlich die innige Beziehung zwischen Leidensgeschichte und Krankheitssymptomen, nach welcher wir in den Biographien anderer Psychosen noch vergebens suchen.&gt; (1895, 227)</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TRANSZENDENZ als &lt;SPHÄRE DES ZWISCHEN&gt; nach MARTIN BUBER … 37</w:t>
      </w:r>
    </w:p>
    <w:p>
      <w:pPr>
        <w:pStyle w:val="Normal"/>
        <w:spacing w:lineRule="auto" w:line="360"/>
        <w:jc w:val="both"/>
        <w:rPr/>
      </w:pPr>
      <w:r>
        <w:rPr>
          <w:rStyle w:val="InternetLink"/>
          <w:color w:val="000000"/>
          <w:u w:val="none"/>
        </w:rPr>
        <w:t xml:space="preserve">(aus DANIEL HELL 1994/87): „Als Brücke zwischen individualpsychologischem und systemischem Denken kann der dialogische Ansatz von Martin Buber dienen. Er entwickelte eine Vorstellung von einer &lt;Sphäre des Zwischen&gt;, die er als Urkategorie der menschlichen Wirklichkeit bezeichnete. Er schreibt: &lt;Die fundamentale Tatsache der menschlichen Existenz ist weder der Einzelne als solcher noch die Gesamtheit als solche. Beides sind nur mächtige Abstraktionen. Die den Begriff des Zwischen begründende Anschauung ist zu gewinnen, indem man eine Beziehung zwischen menschlichen Personen nicht mehr, wie man gewohnt ist, entweder in der Innerlichkeit der einzelnen oder in einer sie umfassenden und bestimmenden Allgemeinwelt lokalisiert, sondern faktisch zwischen ihnen. Das Zwischen ist nicht eine Hilfskonstruktion, sondern wirklicher Ort und Träger zwischenmenschlichen Geschehens; es hat die spezifische Beachtung nicht gefunden, weil es zum Unterschied von Individualseele und Umwelt keine schlichte Kontinuität aufweist, sondern sich nach Maßgabe der menschlichen Begegnung jeweils neu konstruiert.&gt; </w:t>
      </w:r>
    </w:p>
    <w:p>
      <w:pPr>
        <w:pStyle w:val="Normal"/>
        <w:spacing w:lineRule="auto" w:line="360"/>
        <w:jc w:val="both"/>
        <w:rPr/>
      </w:pPr>
      <w:r>
        <w:rPr>
          <w:rStyle w:val="InternetLink"/>
          <w:color w:val="000000"/>
          <w:u w:val="none"/>
        </w:rPr>
        <w:t>Dieses Zwischenreich wurde von BUBER überindividuell, aber immer auch personal als Ich-Du-Beziehung gedacht. Sein wesentliches Merkmal ist, dass es die persönliche Existenz der beiden Begegnenden übersteigt und eine höhere Ordnung bildet. &lt;Jenseits des Subjektiven, diesseits des Objektiven, auf dem schmalen Grat, darauf Ich und Du sich begegnen, ist das Reich des Zwischen.&gt;“</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SEKUNDÄRPROZESS … 38</w:t>
      </w:r>
    </w:p>
    <w:p>
      <w:pPr>
        <w:pStyle w:val="Normal"/>
        <w:spacing w:lineRule="auto" w:line="360"/>
        <w:jc w:val="both"/>
        <w:rPr/>
      </w:pPr>
      <w:r>
        <w:rPr>
          <w:rStyle w:val="InternetLink"/>
          <w:color w:val="000000"/>
          <w:u w:val="none"/>
        </w:rPr>
        <w:t xml:space="preserve">Logische Wörter sind z.B.: „falls, wenn, nicht, deshalb, alle, einige, aber, jedoch, noch“; also Wörter die keine materiellen Gegenstände, sondern (unanschauliche, immaterielle) Beziehungsmodi zeigen. </w:t>
      </w:r>
    </w:p>
    <w:p>
      <w:pPr>
        <w:pStyle w:val="Normal"/>
        <w:spacing w:lineRule="auto" w:line="360"/>
        <w:jc w:val="both"/>
        <w:rPr/>
      </w:pPr>
      <w:r>
        <w:rPr>
          <w:rStyle w:val="InternetLink"/>
          <w:color w:val="000000"/>
          <w:u w:val="none"/>
        </w:rPr>
        <w:t>LAPLANCHE &amp; PONTALIS (398) „Sekundärvorgänge können als Funktionen beschrieben werden, die in der Psychologie klassisch als das wache Denken, die Aufmerksamkeit, die Entscheidung, das Urteilsvermögen, die kontrollierte Handlung bekannt sind. Beim Sekundärprozess ist es die *Denkidentität, die immer wieder gesucht wird: &lt;&lt;Das Denken muss sich für die Verbindungswege zwischen den Vorstellungen interessieren, ohne sich durch die Intensitäten derselben beirren zu lassen.&gt;&gt; [Die Denkidentität stellt eine Modifikation der Wahrnehmungsidentität dar, die darauf abzielt, die psychischen Vorgänge von der ausschließlichen Regulierung durch das Lustprinzip zu befreien und entspricht dem Identitätsprinzip der Logik. S 621 – dies macht den definitorischen Charakter des Sekundärprozesses deutlich.] Aus dieser Perspektive stellt der Sekundärprozess eine Modifikation des Primärprozesses dar. Er erfüllt eine regulierende Funktion, die durch die Ichbildung ermöglicht wurde, deren Hauptaufgabe darin besteht, den Primärprozess zu hemmen. FREUD: &lt;&lt;Ich bezeichne jene Vorgänge, welche allein durch gute Besetzung des Ich ermöglicht werden und Mäßigung der obigen darstellen, als psychische Sekundärvorgänge.&gt;&gt; Der Gegensatz zwischen Primärprozess und Sekundärprozess entspricht dem zwischen den beiden Formen, in denen psychische Energie zirkuliert: freie und gebundene Energie. Er lässt sich auch in Parallele setzen zu dem Gegensatz zwischen Lust- und Realitätsprinzip. Die Ausdrücke &lt;primär&gt; und &lt;sekundär&gt; haben zeitliche Implikationen, sogar genetische. Diese Implikationen akzentuieren sich bei FREUD im Rahmen der zweiten Theorie des psychischen Apparates, in dem das Ich als das Ergebnis einer progressiven Differenzierung aus dem Es definiert wird.“</w:t>
      </w:r>
    </w:p>
    <w:p>
      <w:pPr>
        <w:pStyle w:val="Normal"/>
        <w:spacing w:lineRule="auto" w:line="360"/>
        <w:ind w:firstLine="708"/>
        <w:jc w:val="both"/>
        <w:rPr/>
      </w:pPr>
      <w:r>
        <w:rPr>
          <w:rStyle w:val="InternetLink"/>
          <w:color w:val="000000"/>
          <w:u w:val="none"/>
        </w:rPr>
        <w:t>In Anlehnung an DORNES (1993/177) möchte ich nochmals die Merkmale des Sekundärprozesses anführen: er toleriert keine Widersprüche; er funktioniert nach den logischen Prinzipien der Grammatik und Syntax; die Besetzungen haften fester an den Objektrepräsentanzen als beim Primärprozess - er operiert also mit gebundener Energie; verläuft linear-diskursiv-sequentiell; er gehorcht dem Realitätsprinzip, hemmt die unmittelbare Triebabfuhr, neutralisiert das Lustprinzip und kontrolliert so den Primärprozess; das Realitätsprinzip wird etabliert nach den Gesetzen der grammatischen Syntax und der orthodoxen Logik, die letztlich auf Aristoteles und seinen 3 Axiomen beruht: A=A – dem Satz der Identität; A ist nicht B – dem Satz des Widerspruchs; ein Drittes gibt es nicht – dem Satz des ausgeschlossenen Dritten; auf diese Weise entsteht die Subjekt-Objekt Spaltung, die – sprachlich fixiert - als Grundlage der realen Welt betrachtet wird.</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THERAPEUTISCHE AUSBILDUNG BENEDETTI – GEGENAGGRESSION … 39</w:t>
      </w:r>
    </w:p>
    <w:p>
      <w:pPr>
        <w:pStyle w:val="Normal"/>
        <w:spacing w:lineRule="auto" w:line="360"/>
        <w:jc w:val="both"/>
        <w:rPr/>
      </w:pPr>
      <w:r>
        <w:rPr>
          <w:rStyle w:val="InternetLink"/>
          <w:color w:val="000000"/>
          <w:u w:val="none"/>
        </w:rPr>
        <w:t xml:space="preserve">BENEDETTI (210) „Die therapeutisch-affektive – z.B. durch Gegenaggression charakterisierte – Beziehung entspricht zwar dem Affekt des Patienten, ist sozusagen eine Miniaturausgabe davon, zugleich ist sie aber von der Fähigkeit zur Reflexion und der mentalen Gesundheit des Therapeuten getragen. Ohne diesen Filter der Reflexion, durch eine </w:t>
      </w:r>
      <w:r>
        <w:rPr>
          <w:rStyle w:val="InternetLink"/>
          <w:b/>
          <w:i/>
          <w:color w:val="000000"/>
          <w:u w:val="none"/>
        </w:rPr>
        <w:t>psychotherapeutische Ausbildung erworben</w:t>
      </w:r>
      <w:r>
        <w:rPr>
          <w:rStyle w:val="InternetLink"/>
          <w:color w:val="000000"/>
          <w:u w:val="none"/>
        </w:rPr>
        <w:t>, würden seine emotionalen Antworten zu einem mehr oder weniger unbewussten (HN Gegen-)Agieren degenerieren.“</w:t>
      </w:r>
    </w:p>
    <w:p>
      <w:pPr>
        <w:pStyle w:val="Normal"/>
        <w:spacing w:lineRule="auto" w:line="360"/>
        <w:jc w:val="both"/>
        <w:rPr>
          <w:rStyle w:val="InternetLink"/>
          <w:color w:val="000000"/>
          <w:u w:val="none"/>
        </w:rPr>
      </w:pPr>
      <w:r>
        <w:rPr>
          <w:rStyle w:val="InternetLink"/>
          <w:color w:val="000000"/>
          <w:u w:val="none"/>
        </w:rPr>
        <w:t>(60) „Der Angst des Patienten, zu einem deanimierten Objekt der Anderen zu werden, kann nur durch die Übernahme von Reifikationszuständen, Vernichtungsgefühlen oder von seelischem Schmerz schlechthin durch den Therapeuten begegnet werden. Sie ist die unerlässliche Voraussetzung ihrer Transzendenz.“</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THERAPIEZIELE … 39</w:t>
      </w:r>
    </w:p>
    <w:p>
      <w:pPr>
        <w:pStyle w:val="Normal"/>
        <w:spacing w:lineRule="auto" w:line="360"/>
        <w:jc w:val="both"/>
        <w:rPr/>
      </w:pPr>
      <w:r>
        <w:rPr>
          <w:rStyle w:val="InternetLink"/>
          <w:color w:val="000000"/>
        </w:rPr>
        <w:t>ERICH NEUMANN</w:t>
      </w:r>
    </w:p>
    <w:p>
      <w:pPr>
        <w:pStyle w:val="Normal"/>
        <w:spacing w:lineRule="auto" w:line="360"/>
        <w:jc w:val="both"/>
        <w:rPr/>
      </w:pPr>
      <w:r>
        <w:rPr>
          <w:rStyle w:val="InternetLink"/>
          <w:color w:val="000000"/>
          <w:u w:val="none"/>
        </w:rPr>
        <w:t>1959 (107) Jeder Mensch ist &lt;von Natur&gt; aus schöpferisch. Aber es beginnt erst jetzt im Abendland deutlich zu werden, dass es zu einem der verhängnisvollsten Probleme unserer abendländischen Kultur gehört, dass sie den Menschen von diesem Schöpferischen entfernt. Da die Integration der Frühzeit nicht zurückzugewinnen ist, steht unsere Kultur vor der Notwendigkeit, Bewusstsein und Schöpferisches gleichzeitig und nicht das eine auf Kosten des anderen zu entwickeln.</w:t>
      </w:r>
    </w:p>
    <w:p>
      <w:pPr>
        <w:pStyle w:val="Normal"/>
        <w:spacing w:lineRule="auto" w:line="360"/>
        <w:jc w:val="both"/>
        <w:rPr/>
      </w:pPr>
      <w:r>
        <w:rPr>
          <w:rStyle w:val="InternetLink"/>
          <w:color w:val="000000"/>
          <w:u w:val="none"/>
        </w:rPr>
        <w:t xml:space="preserve">(108) Diese </w:t>
      </w:r>
      <w:r>
        <w:rPr>
          <w:rStyle w:val="InternetLink"/>
          <w:b/>
          <w:i/>
          <w:color w:val="000000"/>
          <w:u w:val="none"/>
        </w:rPr>
        <w:t>Gleichzeitigkeit von Bewusstsein und Kreativität</w:t>
      </w:r>
      <w:r>
        <w:rPr>
          <w:rStyle w:val="InternetLink"/>
          <w:color w:val="000000"/>
          <w:u w:val="none"/>
        </w:rPr>
        <w:t xml:space="preserve"> ist kein utopisches Wunschbild, denn wir finden sie bei jeder höchsten schöpferischen Leistung. Aber die schöpferische Erfahrung ist nicht auf den &lt;großen Einzelnen&gt; beschränkt. Der nähere Kontakt mit jedem einzelnen Menschen verrät, wie viel mehr an Erfahrung in ihm enthalten ist, als er im Bewusstsein hat und als das Ich &lt;weiss&gt;. Deswegen gehört es zu einem der wesentlichen Ziele der Psychotherapie, den Menschen dahin zu führen, von seiner wirklichen, ihm selber als Ich zunächst verborgenen Erfahrung Kenntnis zu nehmen. Die Aufgabe dabei ist keineswegs nur die Bewusstmachung verdrängter und so unbewusst gewordener Inhalte, sondern der Versuch zu lernen, die Brille des Ich-Bewusstseins abzulegen und die Weltwirklichkeit so einströmen zu lassen, wie sie unaufhörlich einströmt, wenn der Mensch nicht nur mit Hilfe der festen Apparatur seines einschränkenden und ausschliessenden Bewusstseins Erfahrung macht. </w:t>
      </w:r>
    </w:p>
    <w:p>
      <w:pPr>
        <w:pStyle w:val="Normal"/>
        <w:spacing w:lineRule="auto" w:line="360"/>
        <w:jc w:val="both"/>
        <w:rPr/>
      </w:pPr>
      <w:r>
        <w:rPr>
          <w:rStyle w:val="InternetLink"/>
          <w:color w:val="000000"/>
          <w:u w:val="none"/>
        </w:rPr>
        <w:t>(1959/122) „Das Ziel ist die Befreiung vom Leiden, indem der Mensch etwas gestaltet, das zur Wirklichkeit gehört.“</w:t>
      </w:r>
    </w:p>
    <w:p>
      <w:pPr>
        <w:pStyle w:val="Normal"/>
        <w:spacing w:lineRule="auto" w:line="360"/>
        <w:jc w:val="both"/>
        <w:rPr/>
      </w:pPr>
      <w:r>
        <w:rPr>
          <w:rStyle w:val="InternetLink"/>
          <w:color w:val="000000"/>
        </w:rPr>
        <w:t>FREUD</w:t>
      </w:r>
    </w:p>
    <w:p>
      <w:pPr>
        <w:pStyle w:val="Normal"/>
        <w:spacing w:lineRule="auto" w:line="360"/>
        <w:jc w:val="both"/>
        <w:rPr/>
      </w:pPr>
      <w:r>
        <w:rPr>
          <w:rStyle w:val="InternetLink"/>
          <w:color w:val="000000"/>
          <w:u w:val="none"/>
        </w:rPr>
        <w:t xml:space="preserve">(„Studien über Hysterie“ 1895/311 aus Mario Erdheim S 163) „&lt;Ich habe wiederholt von meinen Kranken, wenn ich ihnen Hilfe und Erleichterung durch ein kathartische Kur versprach, den Einwand hören müssen: Sie sagen ja selbst, dass mein Leiden wahrscheinlich mit meinen Verhältnissen und Schicksalen zusammenhängt; daran können Sie ja nichts ändern; auf welche Weise wollen Sie mir denn helfen ?&gt; – Darauf habe ich antworten können: &lt;Ich zweifle nicht, dass es dem Schicksal leichter fallen müsste als mir, Ihr Leiden zu beheben; aber Sie werden sich überzeugen, dass viel damit gewonnen ist, wenn es uns gelingt, Ihr </w:t>
      </w:r>
      <w:r>
        <w:rPr>
          <w:rStyle w:val="InternetLink"/>
          <w:b/>
          <w:i/>
          <w:color w:val="000000"/>
          <w:u w:val="none"/>
        </w:rPr>
        <w:t>hysterisches Elend in gemeines Unglück zu verwandeln</w:t>
      </w:r>
      <w:r>
        <w:rPr>
          <w:rStyle w:val="InternetLink"/>
          <w:color w:val="000000"/>
          <w:u w:val="none"/>
        </w:rPr>
        <w:t>. Gegen das Letztere werden Sie sich mit einem wiedergenesenen Seelenleben besser zur Wehr setzen können.&gt;“</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Zu den UNSPEZIFISCHEN WIRKFAKTOREN … 40</w:t>
      </w:r>
    </w:p>
    <w:p>
      <w:pPr>
        <w:pStyle w:val="Normal"/>
        <w:spacing w:lineRule="auto" w:line="360"/>
        <w:jc w:val="both"/>
        <w:rPr>
          <w:rStyle w:val="InternetLink"/>
          <w:color w:val="000000"/>
          <w:u w:val="none"/>
        </w:rPr>
      </w:pPr>
      <w:r>
        <w:rPr>
          <w:rStyle w:val="InternetLink"/>
          <w:color w:val="000000"/>
          <w:u w:val="none"/>
        </w:rPr>
        <w:t>DORNES (2000/253) „CRAMER hat überzeugend dargestellt, dass die Unterschiede zwischen den verschiedenen Therapieformen faktisch oft erheblich geringer sind, als in den idealisierten theoretischen Darstellungen der jeweiligen Konzeptionen (und dem Selbstverständnis der Praktiker) zum Ausdruck kommt. So benutzen psychodynamische Therapeuten durchaus auch positive Verstärkung und Verhaltenstherapeuten sprechen mit ihren Klienten über deren Konflikte und die Vergangenheit. Psychoanalytiker reden mehr als sie glauben und selten in der Sprache, in der ihre Deutungen und Fallberichte erscheinen. Sie sprechen auch relativ weniger über die Vergangenheit, als ihren Theorien entspricht und auch mehr von Konflikten. Für alle Therapeuten gilt anscheinend die Devise: &lt;denn sie wissen nicht, was sie tun.&gt; Dass die Menschen zur Illusionsbildung neigen, ist eine alte psychoanalytische Erkenntnis, die schmerzlicherweise auch auf die Vertreter dieser Theorie zutrifft und somit erfreulicherweise als ubiquitär bestätigt gelten darf. Dies gilt auch für die Einschätzung der Erfolge der eigenen Behandlungen. Therapeuten liegen chronisch unter der Einschätzung der Patienten, sind also überkritisch in Bezug auf ihre eigene Wirksamkeit. CRAMER.“</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Das SCHEMA als DURCHSCHNITTLICHE ERFAHRUNG und ERWARTUNG … 41</w:t>
      </w:r>
    </w:p>
    <w:p>
      <w:pPr>
        <w:pStyle w:val="Normal"/>
        <w:spacing w:lineRule="auto" w:line="360"/>
        <w:jc w:val="both"/>
        <w:rPr/>
      </w:pPr>
      <w:r>
        <w:rPr>
          <w:rStyle w:val="InternetLink"/>
          <w:color w:val="000000"/>
          <w:u w:val="none"/>
        </w:rPr>
        <w:t>(DORNES 1993/187) Ein wichtiger und gelegentlich übersehener Gesichtspunkt in PIAGET’s Theorie ist die Tatsache, dass Erfahrung in Form von Schemas organisiert wird. Er geht davon aus, dass aus verschiedenen ähnlichen Erfahrungen ein Schema gebildet wird, das eine Art Durchschnitt oder Prototyp der gemachten Erfahrung darstellt. An diesem Schema werden neue Erfahrungen gemessen und ihm werden sie einverleibt, wodurch das Schema modifiziert wird. Wenn das Kind an der Mutterbrust saugt, bildet sich nach einigen Wiederholungen ein Saugschema. Dieses Schema konstituiert eine durchschnittliche Erwartung, die aktiviert wird, wenn eine neue Fütterungsepisode stattfindet. Dadurch wird ein Vergleich des aktivierten Schemas mit der aktuell ablaufenden Episode möglich. Die Episode modifiziert das Schema, ebenso wie das Schema – als Summe der bisherigen Erfahrungen – die Wahrnehmung der ablaufenden Fütterungsepisode beeinflußt. Es gibt also eine wechselseitige Durchdringung von Allgemeinem (Schema) und Besonderem (aktuelle Episode).“</w:t>
      </w:r>
    </w:p>
    <w:p>
      <w:pPr>
        <w:pStyle w:val="Normal"/>
        <w:spacing w:lineRule="auto" w:line="360"/>
        <w:jc w:val="both"/>
        <w:rPr>
          <w:rStyle w:val="InternetLink"/>
          <w:color w:val="000000"/>
          <w:u w:val="none"/>
        </w:rPr>
      </w:pPr>
      <w:r>
        <w:rPr/>
      </w:r>
    </w:p>
    <w:p>
      <w:pPr>
        <w:pStyle w:val="Normal"/>
        <w:spacing w:lineRule="auto" w:line="360"/>
        <w:jc w:val="both"/>
        <w:rPr>
          <w:rStyle w:val="InternetLink"/>
          <w:b/>
          <w:b/>
          <w:i/>
          <w:i/>
          <w:color w:val="000000"/>
          <w:u w:val="none"/>
        </w:rPr>
      </w:pPr>
      <w:r>
        <w:rPr>
          <w:rStyle w:val="InternetLink"/>
          <w:b/>
          <w:i/>
          <w:color w:val="000000"/>
          <w:u w:val="none"/>
        </w:rPr>
        <w:t>Zur DIFFERENZIERUNG ZEREBRALE versus SCHIZOPHRENE STÖRUNG … 41</w:t>
      </w:r>
    </w:p>
    <w:p>
      <w:pPr>
        <w:pStyle w:val="Normal"/>
        <w:spacing w:lineRule="auto" w:line="360"/>
        <w:jc w:val="both"/>
        <w:rPr/>
      </w:pPr>
      <w:r>
        <w:rPr>
          <w:rStyle w:val="InternetLink"/>
          <w:color w:val="000000"/>
          <w:u w:val="none"/>
        </w:rPr>
        <w:t>(BLEULER 434) „Von grundlegender Bedeutung für das Verständnis der Schizophrenie ist die &lt;doppelte Buchführung&gt;: das krankhafte Geschehen tritt beim Schizophrenen nicht an Stelle des gesunden Geschehens sondern daneben. Insbesondere kann der Kranke, der zerfahren und damit &lt;verwirrt&gt; denkt, gleichzeitig die Situation ganz normal denkerisch verarbeiten und das eine mal nach den zerfahrenen, das andere mal nach normalen Überlegungen aussagen und handeln. Gerade darin unterscheidet sich die Schizophrenie so stark von einer diffusen chronischen Hirnschädigung, bei der die intellektuelle Störung einem Abbauprozeß des Intellekts entspricht.“</w:t>
      </w:r>
    </w:p>
    <w:p>
      <w:pPr>
        <w:pStyle w:val="Normal"/>
        <w:spacing w:lineRule="auto" w:line="360"/>
        <w:jc w:val="both"/>
        <w:rPr/>
      </w:pPr>
      <w:r>
        <w:rPr>
          <w:rStyle w:val="InternetLink"/>
          <w:color w:val="000000"/>
          <w:u w:val="none"/>
        </w:rPr>
        <w:t xml:space="preserve">REDLICH &amp; FRIEDMANN (691) „Die Fähigkeit, unerwartet Leistungen zu vollbringen, unterscheiden klinisch den schizophrenen Defekt vom organischen, bei dem das Defizit weitgehend konstant ist und ein weitaus größeres Leistungsgebiet umfasst. Gedächtnis und Erinnerung, die bei organischen KH in typischer Weise gestört sind, bleiben klinisch gesehen jedoch beim Schizophrenen intakt.“ </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b/>
          <w:i/>
          <w:color w:val="000000"/>
          <w:u w:val="none"/>
        </w:rPr>
        <w:t>WISSENSCHAFTSTHEORIE … 41</w:t>
      </w:r>
    </w:p>
    <w:p>
      <w:pPr>
        <w:pStyle w:val="Normal"/>
        <w:spacing w:lineRule="auto" w:line="360"/>
        <w:jc w:val="both"/>
        <w:rPr/>
      </w:pPr>
      <w:r>
        <w:rPr>
          <w:rStyle w:val="InternetLink"/>
          <w:color w:val="000000"/>
          <w:u w:val="none"/>
        </w:rPr>
        <w:t>ERDHEIM (169) „KRAEPELIN beschränkt sich auf die bloße Beschreibung von Symptomen. Sein grosses Ziel war &lt;eine sich streng an die Erfahrung haltende Stoffsammlung&gt;; worum es ihm ging, war, &lt;wirklich grosse und vollständige Beobachtungsreihen mit Sorgfalt durchzuarbeiten&gt;. Vom Anfang seiner Tätigkeit an der Kreisirrenanstalt in München berichtet er. &lt;Die ersten Eindrücke</w:t>
      </w:r>
      <w:r>
        <w:rPr/>
        <w:t xml:space="preserve"> waren entmutigend. Das verwirrende Gewimmel ungezählter verblödeter, bald unzugänglicher, bald zudringlicher Kranker, mit ihren lächerlichen oder ekelerregenden, bedauernswerten oder gefährlichen Absonderlichkeiten, die Ohnmacht des ärztlichen Handelns, das sich meist auf Begrüssungen oder gröbste körperliche Pflege beschränken musste, die völlige Ratlosigkeit gegenüber all diesen Erscheinungsformen des Irreseins, für das es keinerlei wissenschaftliches Verständnis gab, ließen mich die ganze Schwere des von mir gewählten Berufes empfinden. Allmählich indessen halfen mir die abstumpfende Gewöhnung und namentlich der angenehme Verkehr mit den gleichgestimmten Kollegen. Dazu kam noch der Stolz auf die wissenschaftliche Bedeutung unserer Klinik, wie sie sich hauptsächlich in unseren anatomischen Laboratorien und Tierställen ausdrückte.&gt;</w:t>
      </w:r>
    </w:p>
    <w:p>
      <w:pPr>
        <w:pStyle w:val="Normal"/>
        <w:spacing w:lineRule="auto" w:line="360"/>
        <w:jc w:val="both"/>
        <w:rPr/>
      </w:pPr>
      <w:r>
        <w:rPr/>
        <w:t>(170) „Zwei Dinge gehen aus dieser Selbstdarstellung hervor: 1. Kraepelins’s Wissenschaftsbegriff und 2. die Arzt-Patienten-Relation. Als Wissenschaftler geht es ihm nicht um den Einzelfall, sondern um die Beobachtungsreihe; d.h. dass die Symptome ent-individualisiert werden müssen, um mit anderen vergleichbar zu werden. Dieser Wissenschaftsbegriff ist sowohl Produkt wie Bedingung einer bestimmten Arzt-Patienten-Beziehung. Bedingung insofern als er den Rahmen setzt, in welchem Arzt und Patient einander begegnen können. Er gibt auch die Legitimation ab, um den Patienten so entfremdend (z.B. mit Nadeln, Wassergüssen) behandeln und dann beobachten zu können. Ist dann die Beziehung auf diese Weise definiert, dann werden auch die entsprechenden Ergebnisse produziert.“</w:t>
      </w:r>
    </w:p>
    <w:p>
      <w:pPr>
        <w:pStyle w:val="Normal"/>
        <w:spacing w:lineRule="auto" w:line="360"/>
        <w:jc w:val="both"/>
        <w:rPr/>
      </w:pPr>
      <w:r>
        <w:rPr/>
      </w:r>
    </w:p>
    <w:p>
      <w:pPr>
        <w:pStyle w:val="Normal"/>
        <w:spacing w:lineRule="auto" w:line="360"/>
        <w:jc w:val="both"/>
        <w:rPr/>
      </w:pPr>
      <w:r>
        <w:rPr>
          <w:rStyle w:val="InternetLink"/>
          <w:b/>
          <w:i/>
          <w:color w:val="000000"/>
          <w:u w:val="none"/>
        </w:rPr>
        <w:t>TERTIÄRPROZESS - PARADOX – REZIPROZITÄT … 42</w:t>
      </w:r>
    </w:p>
    <w:p>
      <w:pPr>
        <w:pStyle w:val="Normal"/>
        <w:spacing w:lineRule="auto" w:line="360"/>
        <w:jc w:val="both"/>
        <w:rPr/>
      </w:pPr>
      <w:r>
        <w:rPr>
          <w:rStyle w:val="InternetLink"/>
          <w:color w:val="000000"/>
          <w:u w:val="none"/>
        </w:rPr>
        <w:t>BUGGLE 97 „Affirmationen werden Negationen, Konjunktionen und Disjunktionen bleiben gleich“</w:t>
      </w:r>
    </w:p>
    <w:p>
      <w:pPr>
        <w:pStyle w:val="Normal"/>
        <w:spacing w:lineRule="auto" w:line="360"/>
        <w:jc w:val="both"/>
        <w:rPr/>
      </w:pPr>
      <w:r>
        <w:rPr/>
        <w:t xml:space="preserve">Antonio TAPIES (Maler; ESSL Museum V/16) „Meine Werke lassen in der Tat mehrere Lesarten zu. Indem man aber die Dinge </w:t>
      </w:r>
      <w:r>
        <w:rPr>
          <w:b/>
          <w:i/>
        </w:rPr>
        <w:t>suggestiv</w:t>
      </w:r>
      <w:r>
        <w:rPr/>
        <w:t xml:space="preserve"> lässt, gewinnt man einen sehr viel grösseren </w:t>
      </w:r>
      <w:r>
        <w:rPr>
          <w:b/>
          <w:i/>
        </w:rPr>
        <w:t>Spielraum</w:t>
      </w:r>
      <w:r>
        <w:rPr/>
        <w:t xml:space="preserve"> der Assoziationen, die ich beim Betrachter in Gang setzen möchte. Ich habe beobachtet, dass, wenn man die Dinge nur andeutungsweise zeichnet, der Betrachter gezwungen ist, sie mit seiner eigenen Imagination zu ergänzen. Das zwingt zu einer Beteiligung des Betrachters am *</w:t>
      </w:r>
      <w:r>
        <w:rPr>
          <w:b/>
          <w:i/>
        </w:rPr>
        <w:t>kreativen</w:t>
      </w:r>
      <w:r>
        <w:rPr/>
        <w:t xml:space="preserve"> Akt, was ich für sehr wichtig halte.“</w:t>
      </w:r>
    </w:p>
    <w:p>
      <w:pPr>
        <w:pStyle w:val="Normal"/>
        <w:spacing w:lineRule="auto" w:line="360"/>
        <w:jc w:val="both"/>
        <w:rPr/>
      </w:pPr>
      <w:r>
        <w:rPr/>
        <w:t xml:space="preserve">BALTHUS (Maler; 1908-2001): „Ich habe immer das Bedürfnis, das Aussergewöhnliche im Gewöhnlichen zu suchen; </w:t>
      </w:r>
      <w:r>
        <w:rPr>
          <w:b/>
          <w:i/>
        </w:rPr>
        <w:t>vorzuschlagen</w:t>
      </w:r>
      <w:r>
        <w:rPr/>
        <w:t>, nicht zu bestimmen, immer etwas Rätselhaftes in meinen Bildern zu belassen.“</w:t>
      </w:r>
    </w:p>
    <w:p>
      <w:pPr>
        <w:pStyle w:val="Normal"/>
        <w:spacing w:lineRule="auto" w:line="360"/>
        <w:jc w:val="both"/>
        <w:rPr>
          <w:rStyle w:val="InternetLink"/>
          <w:color w:val="000000"/>
          <w:u w:val="none"/>
        </w:rPr>
      </w:pPr>
      <w:r>
        <w:rPr/>
      </w:r>
    </w:p>
    <w:p>
      <w:pPr>
        <w:pStyle w:val="Normal"/>
        <w:spacing w:lineRule="auto" w:line="360"/>
        <w:jc w:val="both"/>
        <w:rPr>
          <w:rStyle w:val="InternetLink"/>
          <w:b/>
          <w:b/>
          <w:color w:val="000000"/>
        </w:rPr>
      </w:pPr>
      <w:r>
        <w:rPr>
          <w:rStyle w:val="InternetLink"/>
          <w:b/>
          <w:color w:val="000000"/>
        </w:rPr>
        <w:t>REGISTER DER ZITATE … 43</w:t>
      </w:r>
    </w:p>
    <w:p>
      <w:pPr>
        <w:pStyle w:val="Normal"/>
        <w:spacing w:lineRule="auto" w:line="360"/>
        <w:jc w:val="both"/>
        <w:rPr/>
      </w:pPr>
      <w:r>
        <w:rPr>
          <w:rStyle w:val="InternetLink"/>
          <w:color w:val="000000"/>
          <w:u w:val="none"/>
        </w:rPr>
        <w:t>Dorothea BUCK; psychiatrische Patientin in der NS-Zeit</w:t>
      </w:r>
    </w:p>
    <w:p>
      <w:pPr>
        <w:pStyle w:val="Normal"/>
        <w:spacing w:lineRule="auto" w:line="360"/>
        <w:jc w:val="both"/>
        <w:rPr/>
      </w:pPr>
      <w:r>
        <w:rPr>
          <w:rStyle w:val="InternetLink"/>
          <w:color w:val="000000"/>
          <w:u w:val="none"/>
        </w:rPr>
        <w:t>C.G.JUNG; therapeutische Haltung</w:t>
      </w:r>
    </w:p>
    <w:p>
      <w:pPr>
        <w:pStyle w:val="Normal"/>
        <w:spacing w:lineRule="auto" w:line="360"/>
        <w:jc w:val="both"/>
        <w:rPr/>
      </w:pPr>
      <w:r>
        <w:rPr>
          <w:rStyle w:val="InternetLink"/>
          <w:color w:val="000000"/>
          <w:u w:val="none"/>
        </w:rPr>
        <w:t>Identität und Affektspiegelung</w:t>
      </w:r>
    </w:p>
    <w:p>
      <w:pPr>
        <w:pStyle w:val="Normal"/>
        <w:spacing w:lineRule="auto" w:line="360"/>
        <w:jc w:val="both"/>
        <w:rPr/>
      </w:pPr>
      <w:r>
        <w:rPr>
          <w:rStyle w:val="InternetLink"/>
          <w:color w:val="000000"/>
          <w:u w:val="none"/>
        </w:rPr>
        <w:t>Kritik an der PSI Theorie von Primär- und Sekundärprozess</w:t>
      </w:r>
    </w:p>
    <w:p>
      <w:pPr>
        <w:pStyle w:val="Normal"/>
        <w:spacing w:lineRule="auto" w:line="360"/>
        <w:jc w:val="both"/>
        <w:rPr>
          <w:rStyle w:val="InternetLink"/>
          <w:color w:val="000000"/>
          <w:u w:val="none"/>
        </w:rPr>
      </w:pPr>
      <w:r>
        <w:rPr>
          <w:rStyle w:val="InternetLink"/>
          <w:color w:val="000000"/>
          <w:u w:val="none"/>
        </w:rPr>
        <w:t>Kokonstruktion der Identität und Reines Selbst</w:t>
      </w:r>
    </w:p>
    <w:p>
      <w:pPr>
        <w:pStyle w:val="Normal"/>
        <w:spacing w:lineRule="auto" w:line="360"/>
        <w:jc w:val="both"/>
        <w:rPr>
          <w:rStyle w:val="InternetLink"/>
          <w:color w:val="000000"/>
          <w:u w:val="none"/>
        </w:rPr>
      </w:pPr>
      <w:r>
        <w:rPr>
          <w:rStyle w:val="InternetLink"/>
          <w:color w:val="000000"/>
          <w:u w:val="none"/>
        </w:rPr>
        <w:t>BENEDETTI; Leihexistenz – Emotionale Hülle</w:t>
      </w:r>
    </w:p>
    <w:p>
      <w:pPr>
        <w:pStyle w:val="Normal"/>
        <w:spacing w:lineRule="auto" w:line="360"/>
        <w:jc w:val="both"/>
        <w:rPr>
          <w:rStyle w:val="InternetLink"/>
          <w:color w:val="000000"/>
          <w:u w:val="none"/>
        </w:rPr>
      </w:pPr>
      <w:r>
        <w:rPr>
          <w:rStyle w:val="InternetLink"/>
          <w:color w:val="000000"/>
          <w:u w:val="none"/>
        </w:rPr>
        <w:t>GOMBRICH; menschliche Sprache; logische Wörter</w:t>
      </w:r>
    </w:p>
    <w:p>
      <w:pPr>
        <w:pStyle w:val="Normal"/>
        <w:spacing w:lineRule="auto" w:line="360"/>
        <w:jc w:val="both"/>
        <w:rPr/>
      </w:pPr>
      <w:r>
        <w:rPr>
          <w:rStyle w:val="InternetLink"/>
          <w:color w:val="000000"/>
          <w:u w:val="none"/>
        </w:rPr>
        <w:t>LAPLANCHE &amp; PONTALIS u. WILBER; Primärprozess</w:t>
      </w:r>
    </w:p>
    <w:p>
      <w:pPr>
        <w:pStyle w:val="Normal"/>
        <w:spacing w:lineRule="auto" w:line="360"/>
        <w:jc w:val="both"/>
        <w:rPr>
          <w:rStyle w:val="InternetLink"/>
          <w:color w:val="000000"/>
          <w:u w:val="none"/>
        </w:rPr>
      </w:pPr>
      <w:r>
        <w:rPr>
          <w:rStyle w:val="InternetLink"/>
          <w:color w:val="000000"/>
          <w:u w:val="none"/>
        </w:rPr>
        <w:t>CGJUNG; Analoge Phänomene bei Kindern, Primitiven, alten Kulturen</w:t>
      </w:r>
    </w:p>
    <w:p>
      <w:pPr>
        <w:pStyle w:val="Normal"/>
        <w:spacing w:lineRule="auto" w:line="360"/>
        <w:jc w:val="both"/>
        <w:rPr>
          <w:rStyle w:val="InternetLink"/>
          <w:color w:val="000000"/>
          <w:u w:val="none"/>
        </w:rPr>
      </w:pPr>
      <w:r>
        <w:rPr>
          <w:rStyle w:val="InternetLink"/>
          <w:color w:val="000000"/>
          <w:u w:val="none"/>
        </w:rPr>
        <w:t>NEUMANN / HELL; Verlust der Perspektive</w:t>
      </w:r>
    </w:p>
    <w:p>
      <w:pPr>
        <w:pStyle w:val="Normal"/>
        <w:spacing w:lineRule="auto" w:line="360"/>
        <w:jc w:val="both"/>
        <w:rPr>
          <w:rStyle w:val="InternetLink"/>
          <w:color w:val="000000"/>
          <w:u w:val="none"/>
        </w:rPr>
      </w:pPr>
      <w:r>
        <w:rPr>
          <w:rStyle w:val="InternetLink"/>
          <w:color w:val="000000"/>
          <w:u w:val="none"/>
        </w:rPr>
        <w:t>Sensomotorische Symptomatik</w:t>
      </w:r>
    </w:p>
    <w:p>
      <w:pPr>
        <w:pStyle w:val="Normal"/>
        <w:spacing w:lineRule="auto" w:line="360"/>
        <w:jc w:val="both"/>
        <w:rPr>
          <w:rStyle w:val="InternetLink"/>
          <w:color w:val="000000"/>
          <w:u w:val="none"/>
        </w:rPr>
      </w:pPr>
      <w:r>
        <w:rPr>
          <w:rStyle w:val="InternetLink"/>
          <w:color w:val="000000"/>
          <w:u w:val="none"/>
        </w:rPr>
        <w:t>WICHTIGE Psychiater; Psychologen, Psychotherapeuten</w:t>
      </w:r>
    </w:p>
    <w:p>
      <w:pPr>
        <w:pStyle w:val="Normal"/>
        <w:spacing w:lineRule="auto" w:line="360"/>
        <w:jc w:val="both"/>
        <w:rPr/>
      </w:pPr>
      <w:r>
        <w:rPr>
          <w:rStyle w:val="InternetLink"/>
          <w:color w:val="000000"/>
          <w:u w:val="none"/>
        </w:rPr>
        <w:t>DORNES; Wesen des Psychischen als Innenseite des Biologischen</w:t>
      </w:r>
    </w:p>
    <w:p>
      <w:pPr>
        <w:pStyle w:val="Normal"/>
        <w:spacing w:lineRule="auto" w:line="360"/>
        <w:jc w:val="both"/>
        <w:rPr>
          <w:rStyle w:val="InternetLink"/>
          <w:color w:val="000000"/>
          <w:u w:val="none"/>
        </w:rPr>
      </w:pPr>
      <w:r>
        <w:rPr>
          <w:rStyle w:val="InternetLink"/>
          <w:color w:val="000000"/>
          <w:u w:val="none"/>
        </w:rPr>
        <w:t>FREUD; fehlender Zusammenhang Leidensgeschichte &amp; Psychose</w:t>
      </w:r>
    </w:p>
    <w:p>
      <w:pPr>
        <w:pStyle w:val="Normal"/>
        <w:spacing w:lineRule="auto" w:line="360"/>
        <w:jc w:val="both"/>
        <w:rPr>
          <w:rStyle w:val="InternetLink"/>
          <w:color w:val="000000"/>
          <w:u w:val="none"/>
        </w:rPr>
      </w:pPr>
      <w:r>
        <w:rPr>
          <w:rStyle w:val="InternetLink"/>
          <w:color w:val="000000"/>
          <w:u w:val="none"/>
        </w:rPr>
        <w:t>BUBER; Transzendenz als Sphäre des Zwischen</w:t>
      </w:r>
    </w:p>
    <w:p>
      <w:pPr>
        <w:pStyle w:val="Normal"/>
        <w:spacing w:lineRule="auto" w:line="360"/>
        <w:jc w:val="both"/>
        <w:rPr>
          <w:rStyle w:val="InternetLink"/>
          <w:color w:val="000000"/>
          <w:u w:val="none"/>
        </w:rPr>
      </w:pPr>
      <w:r>
        <w:rPr>
          <w:rStyle w:val="InternetLink"/>
          <w:color w:val="000000"/>
          <w:u w:val="none"/>
        </w:rPr>
        <w:t>DORNES; Sekundärprozess</w:t>
      </w:r>
    </w:p>
    <w:p>
      <w:pPr>
        <w:pStyle w:val="Normal"/>
        <w:spacing w:lineRule="auto" w:line="360"/>
        <w:jc w:val="both"/>
        <w:rPr>
          <w:rStyle w:val="InternetLink"/>
          <w:color w:val="000000"/>
          <w:u w:val="none"/>
        </w:rPr>
      </w:pPr>
      <w:r>
        <w:rPr>
          <w:rStyle w:val="InternetLink"/>
          <w:color w:val="000000"/>
          <w:u w:val="none"/>
        </w:rPr>
        <w:t>BENEDETTI; Therap. Ausbildung zum Umgang mit Gegenaggression</w:t>
      </w:r>
    </w:p>
    <w:p>
      <w:pPr>
        <w:pStyle w:val="Normal"/>
        <w:spacing w:lineRule="auto" w:line="360"/>
        <w:jc w:val="both"/>
        <w:rPr/>
      </w:pPr>
      <w:r>
        <w:rPr>
          <w:rStyle w:val="InternetLink"/>
          <w:color w:val="000000"/>
          <w:u w:val="none"/>
        </w:rPr>
        <w:t xml:space="preserve">NEUMANN, FREUD; Therapeutische Ziele </w:t>
      </w:r>
    </w:p>
    <w:p>
      <w:pPr>
        <w:pStyle w:val="Normal"/>
        <w:spacing w:lineRule="auto" w:line="360"/>
        <w:jc w:val="both"/>
        <w:rPr>
          <w:rStyle w:val="InternetLink"/>
          <w:color w:val="000000"/>
          <w:u w:val="none"/>
        </w:rPr>
      </w:pPr>
      <w:r>
        <w:rPr>
          <w:rStyle w:val="InternetLink"/>
          <w:color w:val="000000"/>
          <w:u w:val="none"/>
        </w:rPr>
        <w:t>CRAMER Unspezifische Wirkfaktoren</w:t>
      </w:r>
    </w:p>
    <w:p>
      <w:pPr>
        <w:pStyle w:val="Normal"/>
        <w:spacing w:lineRule="auto" w:line="360"/>
        <w:jc w:val="both"/>
        <w:rPr/>
      </w:pPr>
      <w:r>
        <w:rPr>
          <w:rStyle w:val="InternetLink"/>
          <w:color w:val="000000"/>
          <w:u w:val="none"/>
        </w:rPr>
        <w:t>sensomotorisches Schema ist durchschnittliche Erfahrung &amp; Erwartung</w:t>
      </w:r>
    </w:p>
    <w:p>
      <w:pPr>
        <w:pStyle w:val="Normal"/>
        <w:spacing w:lineRule="auto" w:line="360"/>
        <w:jc w:val="both"/>
        <w:rPr>
          <w:rStyle w:val="InternetLink"/>
          <w:color w:val="000000"/>
          <w:u w:val="none"/>
        </w:rPr>
      </w:pPr>
      <w:r>
        <w:rPr>
          <w:rStyle w:val="InternetLink"/>
          <w:color w:val="000000"/>
          <w:u w:val="none"/>
        </w:rPr>
        <w:t>M. BLEULER Differenzierung Schizophrenie &amp; Oligophrenie</w:t>
      </w:r>
    </w:p>
    <w:p>
      <w:pPr>
        <w:pStyle w:val="Normal"/>
        <w:spacing w:lineRule="auto" w:line="360"/>
        <w:jc w:val="both"/>
        <w:rPr>
          <w:rStyle w:val="InternetLink"/>
          <w:color w:val="000000"/>
          <w:u w:val="none"/>
        </w:rPr>
      </w:pPr>
      <w:r>
        <w:rPr>
          <w:rStyle w:val="InternetLink"/>
          <w:color w:val="000000"/>
          <w:u w:val="none"/>
        </w:rPr>
        <w:t>KRAEPELIN Wissenschaftstheorie</w:t>
      </w:r>
    </w:p>
    <w:p>
      <w:pPr>
        <w:pStyle w:val="Normal"/>
        <w:spacing w:lineRule="auto" w:line="360"/>
        <w:jc w:val="both"/>
        <w:rPr/>
      </w:pPr>
      <w:r>
        <w:rPr>
          <w:rStyle w:val="InternetLink"/>
          <w:color w:val="000000"/>
          <w:u w:val="none"/>
        </w:rPr>
        <w:t>NEUMANN Tertiärprozess - Vorläufer</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b/>
          <w:b/>
          <w:color w:val="000000"/>
          <w:u w:val="none"/>
        </w:rPr>
      </w:pPr>
      <w:r>
        <w:rPr>
          <w:rStyle w:val="InternetLink"/>
          <w:b/>
          <w:color w:val="000000"/>
          <w:u w:val="none"/>
        </w:rPr>
        <w:t>BIBLIOGRAPHIE … 44</w:t>
      </w:r>
    </w:p>
    <w:p>
      <w:pPr>
        <w:pStyle w:val="Normal"/>
        <w:spacing w:lineRule="auto" w:line="360"/>
        <w:jc w:val="both"/>
        <w:rPr>
          <w:lang w:val="de-AT"/>
        </w:rPr>
      </w:pPr>
      <w:r>
        <w:rPr>
          <w:lang w:val="de-AT"/>
        </w:rPr>
        <w:t xml:space="preserve">01. Benedetti, Gaetano ... Todeslandschaften der Seele, Verlag für med. Psychologie 1983 </w:t>
      </w:r>
    </w:p>
    <w:p>
      <w:pPr>
        <w:pStyle w:val="Normal"/>
        <w:spacing w:lineRule="auto" w:line="360"/>
        <w:jc w:val="both"/>
        <w:rPr/>
      </w:pPr>
      <w:r>
        <w:rPr>
          <w:lang w:val="de-AT"/>
        </w:rPr>
        <w:t>02. Bleuler, Manfred … Lehrbuch der Psychiatrie, Springer 1983</w:t>
      </w:r>
    </w:p>
    <w:p>
      <w:pPr>
        <w:pStyle w:val="Normal"/>
        <w:spacing w:lineRule="auto" w:line="360"/>
        <w:jc w:val="both"/>
        <w:rPr/>
      </w:pPr>
      <w:r>
        <w:rPr>
          <w:lang w:val="de-AT"/>
        </w:rPr>
        <w:t>03. Buggle, Franz ... Die Entwicklungspsychologie Jean Piaget’s, Kohlhammer 1985</w:t>
      </w:r>
    </w:p>
    <w:p>
      <w:pPr>
        <w:pStyle w:val="Normal"/>
        <w:spacing w:lineRule="auto" w:line="360"/>
        <w:jc w:val="both"/>
        <w:rPr/>
      </w:pPr>
      <w:r>
        <w:rPr/>
        <w:t>04. Dornes, Martin ... Der kompetente Säugling, Fischer TB 1993</w:t>
      </w:r>
    </w:p>
    <w:p>
      <w:pPr>
        <w:pStyle w:val="Normal"/>
        <w:spacing w:lineRule="auto" w:line="360"/>
        <w:jc w:val="both"/>
        <w:rPr/>
      </w:pPr>
      <w:r>
        <w:rPr/>
        <w:t>05. Dornes, Martin … Die frühe Kindheit, Fischer TB 1997</w:t>
      </w:r>
    </w:p>
    <w:p>
      <w:pPr>
        <w:pStyle w:val="Normal"/>
        <w:spacing w:lineRule="auto" w:line="360"/>
        <w:jc w:val="both"/>
        <w:rPr/>
      </w:pPr>
      <w:r>
        <w:rPr/>
        <w:t>06. Dornes, Martin … Das emotionale Leben des Kindes, Fischer TB 2000</w:t>
      </w:r>
    </w:p>
    <w:p>
      <w:pPr>
        <w:pStyle w:val="Normal"/>
        <w:spacing w:lineRule="auto" w:line="360"/>
        <w:jc w:val="both"/>
        <w:rPr/>
      </w:pPr>
      <w:r>
        <w:rPr/>
        <w:t>07. Erdheim, Mario … Die gesellschaftliche Produktion von Unbewusstheit, Suhrkamp 1984</w:t>
      </w:r>
    </w:p>
    <w:p>
      <w:pPr>
        <w:pStyle w:val="Normal"/>
        <w:spacing w:lineRule="auto" w:line="360"/>
        <w:jc w:val="both"/>
        <w:rPr/>
      </w:pPr>
      <w:r>
        <w:rPr/>
        <w:t xml:space="preserve">08. Fromm, Erich ... Gesammelte Werke, DVA </w:t>
      </w:r>
    </w:p>
    <w:p>
      <w:pPr>
        <w:pStyle w:val="Normal"/>
        <w:spacing w:lineRule="auto" w:line="360"/>
        <w:jc w:val="both"/>
        <w:rPr/>
      </w:pPr>
      <w:r>
        <w:rPr/>
        <w:t>09. Gebser, Jean ... Ursprung und Gegenwart, Novalis 1986</w:t>
      </w:r>
    </w:p>
    <w:p>
      <w:pPr>
        <w:pStyle w:val="Normal"/>
        <w:spacing w:lineRule="auto" w:line="360"/>
        <w:jc w:val="both"/>
        <w:rPr/>
      </w:pPr>
      <w:r>
        <w:rPr/>
        <w:t>10. Gombrich, Ernst … Das Gombrich Lesebuch, Phaidon 2003</w:t>
      </w:r>
    </w:p>
    <w:p>
      <w:pPr>
        <w:pStyle w:val="Normal"/>
        <w:spacing w:lineRule="auto" w:line="360"/>
        <w:jc w:val="both"/>
        <w:rPr/>
      </w:pPr>
      <w:r>
        <w:rPr/>
        <w:t>11. Hoffmeister, Johannes … Wörterbuch der philosophischen Begriffe; Felix Meiner 1955</w:t>
      </w:r>
    </w:p>
    <w:p>
      <w:pPr>
        <w:pStyle w:val="Normal"/>
        <w:spacing w:lineRule="auto" w:line="360"/>
        <w:jc w:val="both"/>
        <w:rPr/>
      </w:pPr>
      <w:r>
        <w:rPr/>
        <w:t>12. C.G. Jung … Von Mensch und Gott, Walter, 1989</w:t>
      </w:r>
    </w:p>
    <w:p>
      <w:pPr>
        <w:pStyle w:val="Normal"/>
        <w:spacing w:lineRule="auto" w:line="360"/>
        <w:jc w:val="both"/>
        <w:rPr/>
      </w:pPr>
      <w:r>
        <w:rPr/>
        <w:t xml:space="preserve">13. </w:t>
      </w:r>
      <w:r>
        <w:rPr>
          <w:lang w:val="it-IT"/>
        </w:rPr>
        <w:t xml:space="preserve">Laplanche J. &amp; Pontalis J.-B. ... </w:t>
      </w:r>
      <w:r>
        <w:rPr/>
        <w:t>Das Vokabular der Psychoanalyse, Suhrkamp 1972</w:t>
      </w:r>
    </w:p>
    <w:p>
      <w:pPr>
        <w:pStyle w:val="Normal"/>
        <w:spacing w:lineRule="auto" w:line="360"/>
        <w:jc w:val="both"/>
        <w:rPr/>
      </w:pPr>
      <w:r>
        <w:rPr/>
        <w:t xml:space="preserve">14. Mentzos, Stavros … Psychodynamische Modelle in der Psychiatrie, V &amp; R 1991 </w:t>
      </w:r>
    </w:p>
    <w:p>
      <w:pPr>
        <w:pStyle w:val="Normal"/>
        <w:spacing w:lineRule="auto" w:line="360"/>
        <w:jc w:val="both"/>
        <w:rPr/>
      </w:pPr>
      <w:r>
        <w:rPr/>
        <w:t>15. Mentzos, Stavros … Psychose und Konflikt, Vandenhoeck &amp; Ruprecht 1992</w:t>
      </w:r>
    </w:p>
    <w:p>
      <w:pPr>
        <w:pStyle w:val="Normal"/>
        <w:spacing w:lineRule="auto" w:line="360"/>
        <w:jc w:val="both"/>
        <w:rPr/>
      </w:pPr>
      <w:r>
        <w:rPr/>
        <w:t xml:space="preserve">16. Müller, Christian ... Lexikon der Psychiatrie, Springer 1973 </w:t>
      </w:r>
    </w:p>
    <w:p>
      <w:pPr>
        <w:pStyle w:val="Normal"/>
        <w:spacing w:lineRule="auto" w:line="360"/>
        <w:jc w:val="both"/>
        <w:rPr/>
      </w:pPr>
      <w:r>
        <w:rPr/>
        <w:t>17. Neumann, Erich … Das Kind, Bonz Verlag, 1980</w:t>
      </w:r>
    </w:p>
    <w:p>
      <w:pPr>
        <w:pStyle w:val="Normal"/>
        <w:spacing w:lineRule="auto" w:line="360"/>
        <w:jc w:val="both"/>
        <w:rPr/>
      </w:pPr>
      <w:r>
        <w:rPr/>
        <w:t>18. Scharfetter, Christian … Allgemeine Psychopathologie, Thieme 1976</w:t>
      </w:r>
    </w:p>
    <w:p>
      <w:pPr>
        <w:pStyle w:val="Normal"/>
        <w:spacing w:lineRule="auto" w:line="360"/>
        <w:jc w:val="both"/>
        <w:rPr/>
      </w:pPr>
      <w:r>
        <w:rPr/>
        <w:t xml:space="preserve">19. </w:t>
      </w:r>
      <w:r>
        <w:rPr>
          <w:lang w:val="de-AT"/>
        </w:rPr>
        <w:t xml:space="preserve">Searles, Harold … </w:t>
      </w:r>
      <w:r>
        <w:rPr/>
        <w:t>Der psychoanalyt. Beitrag zur Schizophrenie Forschung, Kindler 1974</w:t>
      </w:r>
    </w:p>
    <w:p>
      <w:pPr>
        <w:pStyle w:val="Normal"/>
        <w:spacing w:lineRule="auto" w:line="360"/>
        <w:jc w:val="both"/>
        <w:rPr/>
      </w:pPr>
      <w:r>
        <w:rPr/>
        <w:t>20. Stern, Daniel ... Die Lebenserfahrung des Säuglings, Klett Cotta 2000</w:t>
      </w:r>
    </w:p>
    <w:p>
      <w:pPr>
        <w:pStyle w:val="Normal"/>
        <w:spacing w:lineRule="auto" w:line="360"/>
        <w:jc w:val="both"/>
        <w:rPr/>
      </w:pPr>
      <w:r>
        <w:rPr/>
        <w:t>21. Vollmer, Gerhard … Evolutionäre Erkenntnistheorie, S.Hirzel Verlag 1983</w:t>
      </w:r>
    </w:p>
    <w:p>
      <w:pPr>
        <w:pStyle w:val="Normal"/>
        <w:spacing w:lineRule="auto" w:line="360"/>
        <w:jc w:val="both"/>
        <w:rPr/>
      </w:pPr>
      <w:r>
        <w:rPr/>
        <w:t>22. Watzlawick, Paul ... Die Möglichkeit des Andersseins, Hans Huber 1977</w:t>
      </w:r>
    </w:p>
    <w:p>
      <w:pPr>
        <w:pStyle w:val="Normal"/>
        <w:spacing w:lineRule="auto" w:line="360"/>
        <w:jc w:val="both"/>
        <w:rPr/>
      </w:pPr>
      <w:r>
        <w:rPr/>
        <w:t>23. Wilber, Ken ... Halbzeit der Evolution, Goldmann 1981</w:t>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TextkrperZchn">
    <w:name w:val="Textkörper Zchn"/>
    <w:qFormat/>
    <w:rPr>
      <w:rFonts w:cs="Times New Roman"/>
      <w:sz w:val="24"/>
      <w:lang w:val="de-DE" w:bidi="ar-SA"/>
    </w:rPr>
  </w:style>
  <w:style w:type="character" w:styleId="Textkrper2Zchn">
    <w:name w:val="Textkörper 2 Zchn"/>
    <w:qFormat/>
    <w:rPr>
      <w:rFonts w:cs="Times New Roman"/>
      <w:sz w:val="24"/>
      <w:szCs w:val="24"/>
    </w:rPr>
  </w:style>
  <w:style w:type="character" w:styleId="DokumentstrukturZchn">
    <w:name w:val="Dokumentstruktur Zchn"/>
    <w:qFormat/>
    <w:rPr>
      <w:rFonts w:cs="Times New Roman"/>
      <w:sz w:val="2"/>
    </w:rPr>
  </w:style>
  <w:style w:type="character" w:styleId="InternetLink">
    <w:name w:val="Hyperlink"/>
    <w:rPr>
      <w:rFonts w:cs="Times New Roman"/>
      <w:color w:val="0000FF"/>
      <w:u w:val="single"/>
    </w:rPr>
  </w:style>
  <w:style w:type="character" w:styleId="Tocnumber1">
    <w:name w:val="tocnumber1"/>
    <w:qFormat/>
    <w:rPr>
      <w:rFonts w:cs="Times New Roman"/>
    </w:rPr>
  </w:style>
  <w:style w:type="character" w:styleId="Toctoggle">
    <w:name w:val="toctoggle"/>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Person1">
    <w:name w:val="person1"/>
    <w:qFormat/>
    <w:rPr>
      <w:rFonts w:cs="Times New Roman"/>
      <w:smallCaps/>
    </w:rPr>
  </w:style>
  <w:style w:type="character" w:styleId="VisitedInternetLink">
    <w:name w:val="FollowedHyperlink"/>
    <w:rPr>
      <w:rFonts w:cs="Times New Roman"/>
      <w:color w:val="800080"/>
      <w:u w:val="single"/>
    </w:rPr>
  </w:style>
  <w:style w:type="character" w:styleId="FuzeileZchn">
    <w:name w:val="Fußzeile Zchn"/>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Listenfortsetzung">
    <w:name w:val="Listenfortsetzung"/>
    <w:basedOn w:val="Normal"/>
    <w:qFormat/>
    <w:pPr>
      <w:spacing w:before="0" w:after="120"/>
      <w:ind w:left="283"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Psychiatrie" TargetMode="External"/><Relationship Id="rId3" Type="http://schemas.openxmlformats.org/officeDocument/2006/relationships/hyperlink" Target="https://de.wikipedia.org/wiki/Schizophrenie" TargetMode="External"/><Relationship Id="rId4" Type="http://schemas.openxmlformats.org/officeDocument/2006/relationships/hyperlink" Target="https://de.wikipedia.org/wiki/Von_Bodelschwinghsche_Stiftungen_Bethel" TargetMode="External"/><Relationship Id="rId5" Type="http://schemas.openxmlformats.org/officeDocument/2006/relationships/hyperlink" Target="https://de.wikipedia.org/wiki/Psychiatrie" TargetMode="External"/><Relationship Id="rId6" Type="http://schemas.openxmlformats.org/officeDocument/2006/relationships/hyperlink" Target="https://de.wikipedia.org/wiki/Gesetz_zur_Verh&#252;tung_erbkranken_Nachwuchses" TargetMode="External"/><Relationship Id="rId7" Type="http://schemas.openxmlformats.org/officeDocument/2006/relationships/hyperlink" Target="https://de.wikipedia.org/wiki/T&#246;pferei" TargetMode="External"/><Relationship Id="rId8" Type="http://schemas.openxmlformats.org/officeDocument/2006/relationships/hyperlink" Target="https://de.wikipedia.org/wiki/Frankfurt_am_Main" TargetMode="External"/><Relationship Id="rId9" Type="http://schemas.openxmlformats.org/officeDocument/2006/relationships/hyperlink" Target="https://de.wikipedia.org/wiki/Aktion_T4" TargetMode="External"/><Relationship Id="rId10" Type="http://schemas.openxmlformats.org/officeDocument/2006/relationships/hyperlink" Target="https://de.wikipedia.org/wiki/Lehrer" TargetMode="External"/><Relationship Id="rId11" Type="http://schemas.openxmlformats.org/officeDocument/2006/relationships/hyperlink" Target="https://de.wikipedia.org/wiki/Sozialp&#228;dagogik" TargetMode="External"/><Relationship Id="rId12" Type="http://schemas.openxmlformats.org/officeDocument/2006/relationships/hyperlink" Target="https://de.wikipedia.org/wiki/Hamburg" TargetMode="External"/><Relationship Id="rId13" Type="http://schemas.openxmlformats.org/officeDocument/2006/relationships/hyperlink" Target="https://de.wikipedia.org/wiki/Psychoseseminar" TargetMode="External"/><Relationship Id="rId14" Type="http://schemas.openxmlformats.org/officeDocument/2006/relationships/hyperlink" Target="https://de.wikipedia.org/wiki/Thomas_Bock_(Psychologe)" TargetMode="External"/><Relationship Id="rId15" Type="http://schemas.openxmlformats.org/officeDocument/2006/relationships/hyperlink" Target="https://de.wikipedia.org/wiki/Universit&#228;tsklinikum_Hamburg-Eppendorf" TargetMode="External"/><Relationship Id="rId16" Type="http://schemas.openxmlformats.org/officeDocument/2006/relationships/hyperlink" Target="https://de.wikipedia.org/wiki/Anagram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6:00Z</dcterms:created>
  <dc:creator>Hans Neyer</dc:creator>
  <dc:description/>
  <cp:keywords/>
  <dc:language>en-US</dc:language>
  <cp:lastModifiedBy>User</cp:lastModifiedBy>
  <cp:lastPrinted>2016-06-15T16:25:00Z</cp:lastPrinted>
  <dcterms:modified xsi:type="dcterms:W3CDTF">2016-10-04T13:36:00Z</dcterms:modified>
  <cp:revision>2</cp:revision>
  <dc:subject/>
  <dc:title>AUF DEM WEG ZU EINER PSYCHOTHERAPIE DER PSYCHOSEN</dc:title>
</cp:coreProperties>
</file>